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1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18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внесении дополнений в Постановление Администрации муниципального района Сергиевский №106 от 10.02.2016г. «Об изъятии земельного участка и жилых помещений, расположенных в п.г.т.Суходол по ул.Спортивная, д.2, для муниципальных нужд»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Внести дополнения в Постановление Администрации муниципального района Сергиевский №106 от 10.02.2016г. «Об изъятии земельного участка и жилых помещений, расположенных в п.г.т.Суходол по ул.Спортивная, д.2, для муниципальных нужд» следующего содержания: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 Пункт 2 постановления дополнить подпункт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2.10. Квартиру, общей площадью 43,80 кв.м., с кадастровым (или условным) номером 63:31:1102022:147, расположенную по адресу: Самарская область, муниципальный район Сергиевский, п.г.т.Суходол, ул.Спортивная, д.2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1. Квартиру, общей площадью 56,50 кв.м., с кадастровым (или условным) номером 63:31:1102022:151, расположенную по адресу: Самарская область, муниципальный район Сергиевский, п.г.т.Суходол, ул.Спортивная, д.2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2. Двухкомнатную квартиру, общей площадью 41,90 кв.м., с кадастровым (или условным) номером 63:31:0000000:0000//1:0000208:0//1147:00:0009:002:0:0//008.0, расположенную по адресу: Самарская область, Сергиевский район, п.г.т.Суходол, ул.Спортивная, д.2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3. Квартиру, общей площадью 40,80 кв.м., с кадастровым (или условным) номером 63-63-31/020/2006-436, расположенную по адресу: Самарская область, Сергиевский район, п.г.т.Суходол, ул.Спортивная, д.2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4. Квартиру, общей площадью 30,00 кв.м., с кадастровым (или условным) номером 63-63-31/034/2006-194, расположенную по адресу: Самарская область, Сергиевский район, п.г.т.Суходол, ул.Спортивная, д.2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5. Квартиру, общей площадью 41,70 кв.м., с кадастровым (или условным) номером 63:31:1102022:141, расположенную по адресу: Самарская область, муниципальный район Сергиевский, п.г.т.Суходол, ул.Спортивная, д.2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6. Квартиру, общей площадью 32,90 кв.м., с кадастровым (или условным) номером 63-63-31/031/2007-075, расположенную по адресу: Самарская область, муниципальный район Сергиевский, п.г.т.Суходол, ул.Спортивная, д.2, кв.14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://www.sergievsk.ru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муниципального района Сергиевский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;Times New Roman" w:hAnsi="Times New Roman;Times New Roman" w:cs="Times New Roman;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;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;Times New Roman" w:hAnsi="Times New Roman;Times New Roman" w:cs="Times New Roman;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$$$</dc:creator>
  <dc:description/>
  <dc:language>en-US</dc:language>
  <cp:lastModifiedBy>User</cp:lastModifiedBy>
  <cp:lastPrinted>2016-02-08T09:04:00Z</cp:lastPrinted>
  <dcterms:modified xsi:type="dcterms:W3CDTF">2016-02-15T10:25:00Z</dcterms:modified>
  <cp:revision>3</cp:revision>
  <dc:subject/>
  <dc:title/>
</cp:coreProperties>
</file>