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»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u w:val="single"/>
                              </w:rPr>
                              <w:t>11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»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u w:val="single"/>
                        </w:rPr>
                        <w:t>117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 внесении дополнений в Постановление Администрации муниципального района Сергиевский №107 от 10.02.2016г. «Об изъятии земельного участка и жилых помещений, расположенных в п.г.т.Суходол по ул.Спортивная, д.4, для муниципальных нужд»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Внести дополнения в Постановление Администрации муниципального района Сергиевский №107 от 10.02.2016г. «Об изъятии земельного участка и жилых помещений, расположенных в п.г.т.Суходол по ул.Спортивная, д.4, для муниципальных нужд» следующего содержания: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1. Пункт 2 постановления дополнить подпунктам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«2.12. Квартиру, общей площадью 42,20 кв.м., с кадастровым (или условным) номером 63:31:0000000:0:279/2, расположенное по адресу: Самарская область, Сергиевский район, п.г.т.Суходол, ул.Спортивная, д.4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3. Квартиру, общей площадью 30,20 кв.м., с кадастровым (или условным) номером 63:31:000000:0000(0)//1:0000018:А//1147:00:0009:004:0:0//010.0, расположенную по адресу: Самарская область, Сергиевский район, п.г.т.Суходол, ул.Спортивная, д.4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4. Квартиру, общей площадью 44,00 кв.м., с кадастровым (или условным) номером 63:31:000000:0000(0)//1:0000018:0//1147:00:0009:004:0:0//013.0, расположенную по адресу: Самарская область, Сергиевский район, п.г.т.Суходол, ул.Спортивная, д.4, кв.1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5. Однокомнатную квартиру, общей площадью 29.70 кв.м., с кадастровым (или условным) номером 63:31:0000000:0000//1:0000018:0//1147:00:0009:004:0:0//014.0, расположенную по адресу: Самарская область, Сергиевский район, п.г.т.Суходол, ул.Спортивная, д.4, кв.14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http://www.sergievsk.ru/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муниципального района Сергиевский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;Times New Roman" w:hAnsi="Times New Roman;Times New Roman" w:cs="Times New Roman;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cs="Times New Roman;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;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;Times New Roman" w:hAnsi="Times New Roman;Times New Roman" w:cs="Times New Roman;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;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3:00Z</dcterms:created>
  <dc:creator>$$$</dc:creator>
  <dc:description/>
  <dc:language>en-US</dc:language>
  <cp:lastModifiedBy>User</cp:lastModifiedBy>
  <cp:lastPrinted>2016-02-08T09:04:00Z</cp:lastPrinted>
  <dcterms:modified xsi:type="dcterms:W3CDTF">2016-02-15T10:23:00Z</dcterms:modified>
  <cp:revision>2</cp:revision>
  <dc:subject/>
  <dc:title/>
</cp:coreProperties>
</file>