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646045" cy="248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»___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___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u w:val="single"/>
                              </w:rPr>
                              <w:t>116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96.0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  <w:u w:val="single"/>
                        </w:rPr>
                        <w:t>12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»___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  <w:u w:val="single"/>
                        </w:rPr>
                        <w:t>02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___2016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  <w:u w:val="single"/>
                        </w:rPr>
                        <w:t>116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875"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right="5103"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right="4536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внесении дополнений в Постановление Администрации муниципального района Сергиевский №108 от 10.02.2016г. «Об изъятии земельного участка и жилых помещений, расположенных в п.г.т.Суходол по ул.Спортивная, д.6, для муниципальных нужд»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о ст. 32 Жилищного кодекса Российской Федерации, ст.ст. 56.3, 56.6 Земельного кодекса Российской Федерации, Администрация муниципального района Сергиевский ПОСТАНОВЛЯЕТ: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Внести дополнения в Постановление Администрации муниципального района Сергиевский №108 от 10.02.2016г. «Об изъятии земельного участка и жилых помещений, расположенных в п.г.т.Суходол по ул.Спортивная, д.6, для муниципальных нужд» следующего содержания: 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Пункт 2 постановления дополнить подпунктами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2.15. Квартиру, общей площадью 29,70 кв.м., с кадастровым (или условным) номером 63:31:0000000:0000//1:0000206:0//1147:00:0009:006:0:0//005.0, расположенное по адресу: Самарская область, Сергиевский район, п.г.т.Суходол, ул.Спортивная, д.6, кв.5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6. Квартиру, общей площадью 42,70 кв.м., с кадастровым (или условным) номером 63-63-31/027/2006-371, расположенную по адресу: Самарская область, Сергиевский район, п.г.т.Суходол, ул.Спортивная, д.6, кв.13»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Комитету по управлению муниципальным имуществом муниципального района Сергиевский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1. Разместить настоящее постановление на официальном сайте Администрации муниципального района Сергиевский -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http://www.sergievsk.ru/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 Опубликовать настоящее постановление в газете «Сергиевский Вестник»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 Направить настоящее постановление в межмуниципальный отдел по Сергиевскому и Исаклинскому районам Управления Федеральной службы государственной регистрации, кадастра и картографии по Самар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Абрамову Н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а муниципального района Сергиевский                          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.А. Веселов</w:t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993" w:footer="72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Исп. Залыбина Т.Н. т. 8(84655)2-21-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;Times New Roman" w:hAnsi="Times New Roman;Times New Roman" w:cs="Times New Roma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;Times New Roman" w:hAnsi="Times New Roman;Times New Roman" w:cs="Times New Roman;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;Times New Roman" w:hAnsi="Times New Roman;Times New Roman" w:cs="Times New Roman;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sz w:val="24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;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;Times New Roman" w:hAnsi="Times New Roman;Times New Roman" w:cs="Times New Roman;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;Times New Roman" w:hAnsi="Times New Roman;Times New Roman" w:cs="Times New Roman;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;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giev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2:00Z</dcterms:created>
  <dc:creator>$$$</dc:creator>
  <dc:description/>
  <dc:language>en-US</dc:language>
  <cp:lastModifiedBy>User</cp:lastModifiedBy>
  <cp:lastPrinted>2016-02-10T11:04:00Z</cp:lastPrinted>
  <dcterms:modified xsi:type="dcterms:W3CDTF">2016-02-15T10:22:00Z</dcterms:modified>
  <cp:revision>2</cp:revision>
  <dc:subject/>
  <dc:title/>
</cp:coreProperties>
</file>