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 xml:space="preserve">К чертежу межевания территории в составе проекта планировки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территории для размещения объекта АО «Самаранефтегаз» :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«Сбор нефти и газа со скважин №№21, 22 Гнездинского месторождения»</w:t>
      </w:r>
    </w:p>
    <w:tbl>
      <w:tblPr>
        <w:tblW w:w="14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7"/>
        <w:gridCol w:w="1228"/>
        <w:gridCol w:w="1570"/>
        <w:gridCol w:w="1980"/>
        <w:gridCol w:w="2160"/>
        <w:gridCol w:w="1440"/>
        <w:gridCol w:w="1800"/>
        <w:gridCol w:w="1620"/>
        <w:gridCol w:w="976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кадастрового квартал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авообладател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_местополо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кв.м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кважины №22, Выкидной трубопровод от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кважины №21, Выкидной трубопровод от скважины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кважины №22,  ВЛ 10 кВ к скважине №22, Выкидной трубопровод от скважины №22, трасса линии анодного зазем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кважины №21,  ВЛ 10 кВ к скважине №21, Выкидной трубопровод от скважины №21, Выкидной трубопровод от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7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Л 10 кВ к скважине №21, Выкидной трубопровод от скважины №21, Выкидной трубопровод от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Р Сергие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бъекта "Сбор нефти и газа со скажин №№21, 22 Гнездинского месторожд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ЗУ1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Л 10 кВ к скважине №21, Выкидной трубопровод от скважины №21, Выкидной трубопровод от скважины №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скважине №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Р Сергие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бъекта "Сбор нефти и газа со скажин №№21, 22 Гнездинского месторожд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ЗУ1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сса линии анодного зазем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кважины №22,Выкидной трубопровод от скважины №22, трасса линии анодного зазем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кважины №22,Выкидной трубопровод от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6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6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6(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6(4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6(5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8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6(6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пункт к скважине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6(7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8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8(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0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8(4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6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7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пункт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5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4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8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9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10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1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1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1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1(14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Р Сергие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бъекта "Сбор нефти и газа со скажин №№21, 22 Гнездинского месторожд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ЗУ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2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4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3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2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3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3(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4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 скважины №2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2(4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2(5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515/чзу2(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а ВЛ 10кВ к скважине №2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"БИО-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451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4(3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замерный пункт к скважине №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4(2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замерный пункт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6/чзу14(1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замерный пункт к скважине №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Е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/х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/х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209003:6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21</w:t>
            </w:r>
          </w:p>
        </w:tc>
      </w:tr>
      <w:tr>
        <w:trPr>
          <w:trHeight w:val="300" w:hRule="atLeast"/>
        </w:trPr>
        <w:tc>
          <w:tcPr>
            <w:tcW w:w="1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земельного участка на земля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0:00Z</dcterms:created>
  <dc:creator>user</dc:creator>
  <dc:description/>
  <cp:keywords/>
  <dc:language>en-US</dc:language>
  <cp:lastModifiedBy>user</cp:lastModifiedBy>
  <cp:lastPrinted>2016-04-19T11:20:00Z</cp:lastPrinted>
  <dcterms:modified xsi:type="dcterms:W3CDTF">2016-04-19T07:20:00Z</dcterms:modified>
  <cp:revision>7</cp:revision>
  <dc:subject/>
  <dc:title>                                                                                                                                                                Приложение №1</dc:title>
</cp:coreProperties>
</file>