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муниципального района Сергиевский Самарской области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ид, наименование проекта нормативного правового акта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постановление Администрации муниципального района Сергиевский Самарской области «О внесении дополнений в постановление Администрации муниципального района Сергиевский Самарской области от 27.09.2018 № 1117 «Об утверждении Порядка </w:t>
      </w:r>
      <w:r>
        <w:rPr>
          <w:rStyle w:val="StrongEmphasis"/>
          <w:b w:val="false"/>
          <w:szCs w:val="24"/>
        </w:rPr>
        <w:t xml:space="preserve">предоставления в аренду муниципального имущества, включенного в Перечень </w:t>
      </w:r>
      <w:r>
        <w:rPr>
          <w:szCs w:val="24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ение мер имущественной поддержки субъектов малого и среднего предпринимательства при предоставлении муниципального имущества, включенного в Перечень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ф</w:t>
      </w:r>
      <w:r>
        <w:rPr>
          <w:rFonts w:cs="Times New Roman" w:ascii="Times New Roman" w:hAnsi="Times New Roman"/>
          <w:sz w:val="24"/>
          <w:szCs w:val="24"/>
        </w:rPr>
        <w:t xml:space="preserve">изических лиц, применяющих специальный налогов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исание существующей проблемы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 08.06.2020 № 169-ФЗ «О внесении изменений в Федеральный зак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 – получателей поддержки» внесены изменения в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z w:val="24"/>
          <w:szCs w:val="24"/>
        </w:rPr>
        <w:t>«О развитии малого и среднего предпринимательства в Российской Федерации» в части распространения мер государственной поддержки субъектов малого и среднего предпринимательства на ф</w:t>
      </w:r>
      <w:r>
        <w:rPr>
          <w:rFonts w:cs="Times New Roman" w:ascii="Times New Roman" w:hAnsi="Times New Roman"/>
          <w:sz w:val="24"/>
          <w:szCs w:val="24"/>
        </w:rPr>
        <w:t xml:space="preserve">изических лиц, не являющихся индивидуальными предпринимателями и применяющих специальный налогов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лог на профессиональный доход» (далее – физические лица, применяющие специальный налоговый режим).</w:t>
        <w:tab/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эффекты, связанные с существованием пробле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физическими лицами, применяющими специальный налоговый режим имущественной поддержки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 принятия проекта нормативного правового акта, заявленные цели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4"/>
          <w:szCs w:val="24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Основные цели проекта нормативного правового акта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мер имущественной поддержки субъектов малого и среднего предпринимательства на ф</w:t>
      </w:r>
      <w:r>
        <w:rPr>
          <w:rFonts w:cs="Times New Roman" w:ascii="Times New Roman" w:hAnsi="Times New Roman"/>
          <w:sz w:val="24"/>
          <w:szCs w:val="24"/>
        </w:rPr>
        <w:t xml:space="preserve">изических лиц, не являющихся индивидуальными предпринимателями и применяющих специальный налогов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лог на профессиональный доход»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изические лица, не являющиеся индивидуальными предпринимателями и применяющие специальный налогов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лог на профессиональный доход»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 отсутствуют, выгоды - получение имущественной поддержк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изические лица, не являющиеся индивидуальными предпринимателями и применяющие специальный налогов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лог на профессиональный доход»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ржки - неполучение физическими лицами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лог на профессиональный доход» имущественной поддержки, выгоды –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иски  не достижение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консультаций 15 календарных дней, с 14 октября 2020 г. по 28 октября 2020 г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консультаций -  предложений не поступ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публичных консультаций - публикация на сайте, уведомления о проведении публичных консультаций направлялись: Уполномоченному по защите прав предпринимателей по Самарской области Харченко Э.И., Председателю Правления НП «Объединение предприятий и предпринимателей муниципального района Сергиевский Самарской области «Единство» Глушковой Т.Н.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 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 по управлению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       ______________________        Н.А. Абрам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4"/>
          <w:szCs w:val="24"/>
        </w:rPr>
        <w:t>«29» октября 2020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823979142D3CB7CE4C9B49A2A428B30EFC7D490637C188B480A8CA88B60C8BD1DA2A6F19735B6F0BA673738lCDDN" TargetMode="External"/><Relationship Id="rId3" Type="http://schemas.openxmlformats.org/officeDocument/2006/relationships/hyperlink" Target="consultantplus://offline/ref=916823979142D3CB7CE4C9B49A2A428B30EFC7D490637C188B480A8CA88B60C8BD1DA2A6F19735B6F0BA673738lCDDN" TargetMode="External"/><Relationship Id="rId4" Type="http://schemas.openxmlformats.org/officeDocument/2006/relationships/hyperlink" Target="consultantplus://offline/ref=916823979142D3CB7CE4C9B49A2A428B30EFC7D490637C188B480A8CA88B60C8BD1DA2A6F19735B6F0BA673738lCDDN" TargetMode="External"/><Relationship Id="rId5" Type="http://schemas.openxmlformats.org/officeDocument/2006/relationships/hyperlink" Target="consultantplus://offline/ref=916823979142D3CB7CE4C9B49A2A428B30EFC7D490637C188B480A8CA88B60C8BD1DA2A6F19735B6F0BA673738lCDDN" TargetMode="External"/><Relationship Id="rId6" Type="http://schemas.openxmlformats.org/officeDocument/2006/relationships/hyperlink" Target="consultantplus://offline/ref=916823979142D3CB7CE4C9B49A2A428B30EFC7D490637C188B480A8CA88B60C8BD1DA2A6F19735B6F0BA673738lCDDN" TargetMode="External"/><Relationship Id="rId7" Type="http://schemas.openxmlformats.org/officeDocument/2006/relationships/hyperlink" Target="consultantplus://offline/ref=916823979142D3CB7CE4C9B49A2A428B30EFC7D490637C188B480A8CA88B60C8BD1DA2A6F19735B6F0BA673738lCD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2:00Z</dcterms:created>
  <dc:creator>User</dc:creator>
  <dc:description/>
  <cp:keywords/>
  <dc:language>en-US</dc:language>
  <cp:lastModifiedBy>Пользователь Windows</cp:lastModifiedBy>
  <cp:lastPrinted>2018-09-25T09:42:00Z</cp:lastPrinted>
  <dcterms:modified xsi:type="dcterms:W3CDTF">2020-10-29T11:45:00Z</dcterms:modified>
  <cp:revision>8</cp:revision>
  <dc:subject/>
  <dc:title/>
</cp:coreProperties>
</file>