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признанием жилого дома расположенного по адресу: Самарская область, Сергиевский район, п.Суходол, ул.Спортивная, д.13 ветхим на основании распоряжения Администрации Сергиевского района Самарской области №768-р от 04.12.2006г., а также истечением срока для сноса либо реконструкции указанного дома собственниками помещений, Администрация муниципального района Сергиевский сообщает о планируемом изъятии для муниципальных нужд земельного участка занятого жилым до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– 63:31:1102023:113, адрес: Самарская область, муниципальный район Сергиевский, пгт. Суходол, ул. Спортивная, д.13, площадь – 1853 кв.м, категория земель – земли населенных пунктов, разрешенное использование – под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по адресу: Самарская область, Сергиевский район, с.Сергиевск, ул.Советская, д.65, каб. 23, заявления могут быть поданы в течение 60 дней с даты публикации настояще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общение также размещено на официальном сайте Администрации муниципального района Сергиевский http://www.sergievsk.ru/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местного самоуправления, осуществляющих выявление лиц, земельные участки и объекты недвижимого имущества, которых подлежат изъятию для государственных или муниципальных нужд - Администрация муниципального района Сергиевский Самарской области (структурное подразделение ответственное за данную процедуру – Жилищный отдел Правового управления Администрации муниципального района Сергиевск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знанием жилого дома расположенного по адресу: Самарская область, Сергиевский район, п.Суходол, ул.Спортивная, д.2 ветхим на основании распоряжения Администрации Сергиевского района Самарской области №768-р от 04.12.2006г., а также истечением срока для сноса либо реконструкции указанного дома собственниками помещений, Администрация муниципального района Сергиевский сообщает о планируемом изъятии для муниципальных нужд земельного участка занятого жилым до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– 63:31:1102012:434, адрес: Самарская область, Сергиевский район, пгт. Суходол, ул. Спортивная, д.2, площадь – 1164 кв.м, категория земель – земли населенных пунктов, разрешенное использование – для использования под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по адресу: Самарская область, Сергиевский район, с.Сергиевск, ул.Советская, д.65, каб. 23, заявления могут быть поданы в течение 60 дней с даты публикации настояще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общение также размещено на официальном сайте Администрации муниципального района Сергиевский http://www.sergievsk.ru/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местного самоуправления, осуществляющих выявление лиц, земельные участки и объекты недвижимого имущества, которых подлежат изъятию для государственных или муниципальных нужд - Администрация муниципального района Сергиевский Самарской области (структурное подразделение ответственное за данную процедуру – Жилищный отдел Правового управления Администрации муниципального района Сергиевск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знанием жилого дома расположенного по адресу: Самарская область, Сергиевский район, п.Суходол, ул.Спортивная, д.4 ветхим на основании распоряжения Администрации Сергиевского района Самарской области №768-р от 04.12.2006г., а также истечением срока для сноса либо реконструкции указанного дома собственниками помещений, Администрация муниципального района Сергиевский сообщает о планируемом изъятии для муниципальных нужд земельного участка занятого жилым до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– 63:31:1102012:435, адрес: Самарская область, Сергиевский район, пгт. Суходол, ул. Спортивная, д.4, площадь – 1370 кв.м, категория земель – земли населенных пунктов, разрешенное использование – для использования под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по адресу: Самарская область, Сергиевский район, с.Сергиевск, ул.Советская, д.65, каб. 23, заявления могут быть поданы в течение 60 дней с даты публикации настояще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общение также размещено на официальном сайте Администрации муниципального района Сергиевский http://www.sergievsk.ru/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местного самоуправления, осуществляющих выявление лиц, земельные участки и объекты недвижимого имущества, которых подлежат изъятию для государственных или муниципальных нужд - Администрация муниципального района Сергиевский Самарской области (структурное подразделение ответственное за данную процедуру – Жилищный отдел Правового управления Администрации муниципального района Сергиевск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знанием жилого дома расположенного по адресу: Самарская область, Сергиевский район, п.Суходол, ул.Спортивная, д.6 ветхим на основании распоряжения Администрации Сергиевского района Самарской области №768-р от 04.12.2006г., а также истечением срока для сноса либо реконструкции указанного дома собственниками помещений, Администрация муниципального района Сергиевский сообщает о планируемом изъятии для муниципальных нужд земельного участка занятого жилым до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– 63:31:1102012:436, адрес: Самарская область, Сергиевский район, пгт. Суходол, ул. Спортивная, д.6, площадь – 1167 кв.м, категория земель – земли населенных пунктов, разрешенное использование – для использования под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по адресу: Самарская область, Сергиевский район, с.Сергиевск, ул.Советская, д.65, каб. 23, заявления могут быть поданы в течение 60 дней с даты публикации настояще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общение также размещено на официальном сайте Администрации муниципального района Сергиевский http://www.sergievsk.ru/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местного самоуправления, осуществляющих выявление лиц, земельные участки и объекты недвижимого имущества, которых подлежат изъятию для государственных или муниципальных нужд - Администрация муниципального района Сергиевский Самарской области (структурное подразделение ответственное за данную процедуру – Жилищный отдел Правового управления Администрации муниципального района Сергиевский).</w:t>
      </w:r>
    </w:p>
    <w:sectPr>
      <w:footerReference w:type="default" r:id="rId2"/>
      <w:type w:val="nextPage"/>
      <w:pgSz w:w="11906" w:h="16838"/>
      <w:pgMar w:left="1701" w:right="850" w:gutter="0" w:header="0" w:top="1134" w:footer="871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Т.Н. Залыбина (846 55)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2:00Z</dcterms:created>
  <dc:creator>$$$</dc:creator>
  <dc:description/>
  <cp:keywords/>
  <dc:language>en-US</dc:language>
  <cp:lastModifiedBy>user</cp:lastModifiedBy>
  <cp:lastPrinted>2015-04-21T16:37:00Z</cp:lastPrinted>
  <dcterms:modified xsi:type="dcterms:W3CDTF">2016-01-28T11:02:00Z</dcterms:modified>
  <cp:revision>2</cp:revision>
  <dc:subject/>
  <dc:title/>
</cp:coreProperties>
</file>