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ключение о результатах публичных слуша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м районе Сергиевский Самарской обла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  <w:br/>
        <w:t>по проекту планировки территории  и проекту межевания территории: «Обустройство Северо-Базарного месторождения нефти» в границах  сельского поселения Сергиевск и сельского поселения  Липовка муниципального района Сергиевский Самарской 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"18" февраля   2019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ата проведения публичных слушаний – с "15" января 2019 года по "18" февраля  2019 год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Место проведения публичных слушаний – 446540, Самарская область, муниципальный район Сергиевский, с. Сергиевск,  ул. Ленина, 15А,  каб. 20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ование проведения публичных слушаний – Постановление Главы  муниципального района Сергиевский  Самарской области №1-Г от  «09» января 2019 г. «О проведении публичных слушаний по проекту планировки территории  и проекту межевания территории «Обустройство Северо-Базарного месторождения нефти» в границах  сельского поселения Сергиевск и сельского поселения  Липовка муниципального района Сергиевский Самарской  области», опубликованное в газете «Сергиевский вестник» №1 (313) от  15  января  2019 г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прос, вынесенный на публичные слушания – проект  планировки территории и проекту межевания территории «О проведении публичных слушаний по проекту планировки территории и проекту межевания территории «Обустройство Северо-Базарного месторождения нефти» в границах  сельского поселения Сергиевск и сельского поселения  Липовка муниципального района Сергиевский Самарской  области»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 "22" января  2019 года по адресу: 446540, Самарская область, муниципальный район Сергиевский, с. Сергиевск,  ул. Ленина, 15А,  каб. 20 проведено мероприятие по информированию жителей района по вопросам публичных слушаний, в котором приняли участие 5 (пять) человек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Мнения, предложения и замечания по проекту  планировки территории и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екту межевания территории «Обустройство Северо-Базарного месторождения нефти» в границах  сельского поселения Сергиевск и сельского поселения  Липовка муниципального района Сергиевский Самарской  области»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ли в протокол публичных слушаний  2 (два) челове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бобщенные сведения, полученные при учете мнений, выраженных жителями района и иными заинтересованными лицами по вопросам, вынесенным на публичные слуша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Мнения о целесообразности и типичные мнения, содержащие положительную оценку по вопросам публичных слушаний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ысказали 2 челове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Мнения, содержащие отрицательную оценку по вопросу публичных слушаний,  не высказан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Замечания и предложения по вопросам публичных слушаний:  не высказ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 результатам рассмотрения мнений, замечаний и предложений участников публичных слушаний рекомендуется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инять проект планировки территории  и проект межевания территории «Обустройство Северо-Базарного месторождения нефти» в границах  сельского поселения Сергиевск и сельского поселения  Липовка муниципального района Сергиевский Самарской  области» в редакции, вынесенной на публичные слуш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13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  <w:gridCol w:w="2268"/>
        <w:gridCol w:w="2592"/>
      </w:tblGrid>
      <w:tr>
        <w:trPr/>
        <w:tc>
          <w:tcPr>
            <w:tcW w:w="927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                                                                  А.А. Весел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Сергиевский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92125</wp:posOffset>
                </wp:positionV>
                <wp:extent cx="2229485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1"/>
                            </w:tblGrid>
                            <w:tr>
                              <w:trPr/>
                              <w:tc>
                                <w:tcPr>
                                  <w:tcW w:w="3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5pt;height:24.1pt;mso-wrap-distance-left:9pt;mso-wrap-distance-right:0pt;mso-wrap-distance-top:0pt;mso-wrap-distance-bottom:0pt;margin-top:38.75pt;mso-position-vertical-relative:page;margin-left:32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1"/>
                      </w:tblGrid>
                      <w:tr>
                        <w:trPr/>
                        <w:tc>
                          <w:tcPr>
                            <w:tcW w:w="3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851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68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lineRule="atLeast" w:line="0"/>
        <w:ind w:firstLine="68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34:00Z</dcterms:created>
  <dc:creator>user</dc:creator>
  <dc:description/>
  <cp:keywords/>
  <dc:language>en-US</dc:language>
  <cp:lastModifiedBy>Vera</cp:lastModifiedBy>
  <cp:lastPrinted>2015-10-22T14:15:00Z</cp:lastPrinted>
  <dcterms:modified xsi:type="dcterms:W3CDTF">2019-02-27T04:44:00Z</dcterms:modified>
  <cp:revision>76</cp:revision>
  <dc:subject/>
  <dc:title/>
</cp:coreProperties>
</file>