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4475</wp:posOffset>
            </wp:positionH>
            <wp:positionV relativeFrom="paragraph">
              <wp:posOffset>257810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Проект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3545205" cy="317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 _______202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50.05pt;mso-wrap-distance-left:9.05pt;mso-wrap-distance-right:9.05pt;mso-wrap-distance-top:0pt;mso-wrap-distance-bottom:0pt;margin-top: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Style15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Style15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ергиевский</w:t>
                      </w:r>
                    </w:p>
                    <w:p>
                      <w:pPr>
                        <w:pStyle w:val="Style15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 _______2020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295</wp:posOffset>
                </wp:positionH>
                <wp:positionV relativeFrom="paragraph">
                  <wp:posOffset>22225</wp:posOffset>
                </wp:positionV>
                <wp:extent cx="1882140" cy="155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22.55pt;mso-wrap-distance-left:9.05pt;mso-wrap-distance-right:9.05pt;mso-wrap-distance-top:0pt;mso-wrap-distance-bottom:0pt;margin-top:1.75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30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б утверждении муниципальной программы «Обеспечение беспрепятственного  доступа инвалидов и маломобильных групп населения к объектам  социальной  инфраструктуры  и информации  в  муниципальном  районе Сергиевский  на  2021 – 2023  годы»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муниципального района Сергиевский от 23.12.2019г. №1740 «Об утверждении Порядка принятия решения о разработке, формирования и реализации оценки эффективности муниципальных программ муниципального района Сергиевский Самарской области», Законом Самарской области от 10.02.2009г. №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, Уставом муниципального района Сергиевский, в целях интеграции инвалидов, создания им необходимых условий для реализации жизненного потенциала, доступной среды жизнедеятельности, администрация муниципального района Сергиев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«Обеспечение беспрепятственного доступа инвалидов и маломобильных групп населения к объектам социальной инфраструктуры и информации в муниципальном районе Сергиевский на 2021 – 2023 годы» согласно Приложению к настоящему постановл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Установить, что расходные обязательства, возникающие в результате принятия настоящего постановления, исполняются за счет средств бюджета муниципального района Сергиевский, в пределах общего объема бюджетных ассигнований, предусматриваемого в установленном порядке на соответствующий финансовый год администрации муниципального района Сергиевский как главному распорядителю средств бюджета муниципального района Сергиевски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Опубликовать настоящее постановление в газете «Сергиевский вестник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 Настоящее постановление вступает в силу с 01.01.2021 г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 Контроль за выполнением настоящего постановления  возложить на заместителя Главы муниципального района Сергиевский Зеленину С.Н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района Сергиевский                                                                                А.А.Веселов </w:t>
      </w:r>
    </w:p>
    <w:p>
      <w:pPr>
        <w:pStyle w:val="Normal"/>
        <w:ind w:left="2340" w:hanging="2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340" w:hanging="2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340" w:hanging="2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340" w:hanging="2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340" w:hanging="2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340" w:hanging="2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340" w:hanging="2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340" w:hanging="2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340" w:hanging="2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340" w:hanging="2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340" w:hanging="2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Г. Гришин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района Сергиевский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арской обла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__» ___________ 2020г.  №___</w:t>
      </w:r>
    </w:p>
    <w:p>
      <w:pPr>
        <w:pStyle w:val="Normal"/>
        <w:ind w:left="2340" w:hanging="23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ЕСПЕЧЕНИЕ БЕСПРЕПЯТСТВЕННОГО ДОСТУ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ВАЛИДОВ И МАЛОМОБИЛЬНЫХ ГРУПП НА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ОБЪЕКТАМ СОЦИАЛЬНОЙ ИНФРАСТРУКТУРЫ И ИНФОРМ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В МУНИЦИПАЛЬНОМ РАЙОНЕ СЕРГИЕВСКИЙ НА 2021-2023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Паспорт 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1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спрепятственного доступа инвалидов и маломобильных групп населения к объектам социальной инфраструктуры и информации в муниципальном районе Сергиевский на 2021 – 2023 годы» (далее Программа).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 администрации муниципального района Сергиевский от 21.10.2020г. № 1796-р  «О создании программного комитета администрации муниципального района Сергиевский по рассмотрению проекта муниципальной программы «Обеспечение беспрепятственного доступа инвалидов и маломобильных групп населения к объектам социальной инфраструктуры и информации в муниципальном районе Сергиевский на 2021-2023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Сергиевский Самарской обла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общественных организаций» муниципального района Сергиевски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униципальному району Сергиевский ГКУ «ГУ социальной защиты населения Северного округа» (по согласованию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Комплексный центр социального обслуживания населения Северного округа» (по согласованию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обслуживания по Сергиевскому району АНО «ЦСОН Северного округа» (по согласованию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культуры, туризма и молодёжной политики муниципального района Сергиев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"Управление заказчика-застройщика, архитектуры и градостроительства муниципального района Сергиевский" (по согласованию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О «Сервисная коммунальная компания» (по согласованию)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 «Сергиевская ЦРБ» (по согласованию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ергиевское полиграфическое предприятие» (по согласованию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 управление Министерства образования и науки Самарской области (по согласованию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Олимп» (по согласованию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ервис» (по согласованию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ая районная общественная организация СО Общероссийской общественной организации «Всероссийское общество инвалидов»  (по согласованию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Центр занятости населения» муниципального района Сергиевский» (по согласованию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здание доступной  среды  с целью  улучшения качества жизни людей с ограниченными возможностями здоровья  муниципального района Сергиевск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 Проведение  информационной компании посредством размещения информации в СМИ по вопросам социальной поддержки, улучшения качества жизни людей с ограниченными возможностями для обеспечения их равными с другими гражданами возможностями в реализации конституционных прав и своб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беспрепятственного доступа и пользования маломобильными гражданами объектами социальной, транспортной и инженерной инфраструктур в муниципальном районе Сергиевск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 Информирование граждан по вопросам создания для инвалидов и маломобильных граждан безбарьерной среды жизнедеятельности, социальной поддержки и проведение культурно-спортивных массовых мероприятий.</w:t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с  2021 по 2023 годы.</w:t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(индикаторы)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ритетных  значимых объектов социальной инфраструктуры, оборудованных с целью обеспечения доступности для инвалидов и маломобильных граждан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публикаций в средствах массовой информации по вопросам создания для инвалидов и маломобильных граждан безбарьерной среды жизнедеятельности и условий, необходимых для успешной интеграции их в общество, от общего числа публикаций. </w:t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стного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и федеральн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м финансирования программы составит 600,0 тыс.руб. </w:t>
              <w:br/>
              <w:t>(*), в том числе по годам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- местный бюджет- 200,0 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-0 руб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бюджет – 0 руб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2г.- местный бюджет- 200,0 тыс.руб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-0 руб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бюджет – 0 руб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3г.- местный бюджет- 200,0 тыс.руб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-0 руб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бюджет – 0 руб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максимально возможной интеграции людей с ограниченными возможностями здоровья в общ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истемного подхода к решению проблем инвалидов, укрепление взаимодействия с общественной организацией инвалидов в решении социальных вопрос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внимания к проблемам инвалид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ходом реализац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 и координацию работы по исполнению Программы  осуществляет Администрация муниципального района Сергиевский Самарской обл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за целевыми показателями и эффективным использованием бюджетных средств, выделенных на выполнение ее мероприятий, осуществляется Управлением финансами администрации муниципального района Сергиевский. Последующий контроль осуществляется Контрольным управлением администрации муниципального района Сергиевский Самарской област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*) Общий объем финансового обеспечения Программы, а также объем бюджетных ассигнований местного бюджета будут уточнены после утверждения Решения о бюджете на очередной финансовый год и плановый период.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Содержание программы и обоснование необходимости ее решения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осударственная поддержка и социальная защита инвалидов в современных социально-экономических условиях являются одной из важнейших задач современного об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Актуальность проблемы определяется тем, что в последние годы отмечается устойчивая тенденция к увеличению количества лиц с ограниченными возможностями здоровья. Воздействие неблагоприятных факторов внешней среды, высокий уровень травматизма, недостаточный уровень развития системы мер, направленных на профилактику инвалидности, способствуют возрастанию процентной доли людей с ограниченными возможностями здоровья среди общего числа гражд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По состоянию на 1 января 2020 года в муниципальном районе Сергиевский проживают 3198 инвалидов различных категорий, из которых доля «тяжелых» групп (1 и 2) составляет около 52 %  от общей численности.  Инвалидов 1 группы 242 чел., инвалидов 2 группы 1445 чел., инвалидов 3 группы 1270 чел., детей-инвалидов 241 че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ледует отметить, что большая часть инвалидов – это люди трудоспособного возраста. Однако занятость инвалидов минимальна. Невостребованность, невозможность в современных условиях обеспечить необходимые условия жизни отрицательно сказывается на психологическом состоянии инвалидо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Значительная часть объектов социальной инфраструктуры, в том числе сооружений улично – дорожной сети, учитывают, в основном, только пользование ими здоровыми людьми.  Граждане, использующие для передвижения кресла-коляски, костыли, другие специальные средства или постороннюю помощь, лишены возможности беспрепятственно пользоваться этими сооружениями в силу различных заболеваний опорно-двигательной системы или травмы нижних конечностей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илу несовершенства применявшихся ранее архитектурно-планировочных решений строящихся объектов, в настоящее время эта часть общества испытывает серьезные затруднения или полностью лишена возможности беспрепятственного пользования существующим жильем, объектами торговли, здравоохранения, социального обслуживания, транспортной инфраструктурой, в то время, как статья 19 Конституции Российской Федерации гарантирует равные права и свободы и равные возможности для их реализации всем гражданам стран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сходя из вышеизложенного, можно сделать вывод о необходимости создания условий, обеспечивающих восстановление социального статуса инвалидов, достижения им материальной независимости и социальной адаптации. Сегодня, как никогда ранее, требуется принятие комплексных мер, направленных на реализацию мероприятий по усилению социальной поддержки и улучшению качества жизни людей с ограниченными возможностями здоровь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целях решения поставленных задач в области интеграции инвалидов, создания им необходимых условий для реализации жизненного потенциала, доступной среды жизнедеятельности разработана Программа «Обеспечение беспрепятственного доступа инвалидов и маломобильных групп населения к объектам социальной инфраструктуры и информации в муниципальном районе Сергиевский на 2021-2023 годы»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2. Цели и задачи, этапы и сроки реализации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сновные цел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оздание доступной  среды  с целью  улучшения качества жизни людей с ограниченными возможностями здоровья  муниципального района Сергиевск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ведение  информационной компании посредством размещения информации в СМИ по вопросам социальной поддержки, улучшения качества жизни людей с ограниченными возможностями для обеспечения их равными с другими гражданами возможностями в реализации конституционных прав и свобод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едусматривается решение на программной основ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а 1. Обеспечение беспрепятственного доступа и пользования маломобильными гражданами объектами социальной, транспортной и инженерной инфраструктур в муниципальном районе Сергиев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 2. Информирование граждан по вопросам создания для инвалидов и маломобильных граждан безбарьерной среды жизнедеятельности, социальной поддержки и проведение культурно-спортивных массов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максимально возможной интеграции людей с     ограниченными возможностями здоровья в обществ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беспечение системного подхода к решению проблем инвалидов, укрепление взаимодействия с общественной организацией инвалидов в решении социальных вопр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ивлечение внимания к проблемам инвалид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грамма реализуется в один этап с  2021  по  2023 годы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чало реализации Программы – 1 января 2021 года, окончание – 31 декабря 2023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еализация Программы  не предусматривает выделение отдельных этапов, поскольку программные мероприятия  рассчитаны на реализацию  в течение всего периода  действия муниципальной 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 Показатели (индикаторы) Программы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(индикаторов) Программы 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4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ой предусмотрена реализация мероприятий, направленных  на достижение поставленных целей и решение поставленных зада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Перечень программных мероприятий приведен в Приложении №1 к Программе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4"/>
        </w:rPr>
        <w:t>Обоснование ресурсного обеспече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местного бюджета,  высокая экономическая и социальная  значимость реализуемых мероприятий по обеспечению беспрепятственного доступа инвалидов  и маломобильных групп населения к объектам социальной инфраструктуры и информации в муниципальном районе Сергиевск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мероприятий муниципальной Программы будет осуществляться за счет средств местного бюджета, в пределах общего объема бюджетных ассигнований, предусматриваемого в установленном порядке на соответствующий год Администрацией муниципального района Сергиевский как главному распорядителю средств бюджета муниципального района Сергиевск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я программы осуществляется за счет средств</w:t>
      </w:r>
      <w:r>
        <w:rPr>
          <w:rFonts w:cs="Times New Roman" w:ascii="Times New Roman" w:hAnsi="Times New Roman"/>
          <w:color w:val="000000"/>
          <w:sz w:val="28"/>
        </w:rPr>
        <w:t xml:space="preserve"> местного, областного и федеральног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юджетов.</w:t>
      </w:r>
      <w:r>
        <w:rPr>
          <w:rFonts w:cs="Times New Roman" w:ascii="Times New Roman" w:hAnsi="Times New Roman"/>
          <w:sz w:val="28"/>
        </w:rPr>
        <w:t xml:space="preserve"> Объем финансирования программы составит 600,0 тыс.рублей, в том числе по год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2021г.- местный бюджет- 200,0 тыс.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-областной бюджет -0 руб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-федеральный бюджет – 0 руб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2022г.- местный бюджет- 200,0 тыс.руб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-областной бюджет -0 руб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-федеральный бюджет – 0 руб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2023г.- местный бюджет- 200,0 тыс.руб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-областной бюджет -0 руб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-федеральный бюджет – 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 Описание мер муниципального регулирования в соответствующей сфере, направленных на достижение цел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ложениями Порядка принятия решений о разработке, формирования и реализации, оценки эффективности муниципальных программ муниципального района Сергиевский, утвержденного постановлением администрации муниципального района Сергиевский от 23.12.2019 №1740 (далее - Порядок), в сроки, установленные Порядком, в рамках реализации Программы будут проводиться постоянный мониторинг и при необходимости корректировка данных, принятие постановлений администрации муниципального района Сергиевский о внесении изменений в Програм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рамках реализации программных мероприятий ответственным исполнителем Программы будет производиться мониторинг законодательства и совершенствование мер муниципального регулирования в сфер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42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Ответственный исполнитель Программы - администрация муниципального района Сергиевский.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полнители мероприятий Программы -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Сергиевский Самарской области, Управление по муниципальному району Сергиевский ГКУ « Главное управление социальной защиты населения Северного округа» (по согласованию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КУ СО «Комплексный центр социального обслуживания населения Северного округа» ,Отдел социального обслуживания по Сергиевскому району АНО «ЦСОН Северного окр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Центр общественных организаций» муниципального района Сергиевский, </w:t>
      </w:r>
      <w:r>
        <w:rPr>
          <w:rFonts w:cs="Times New Roman" w:ascii="Times New Roman" w:hAnsi="Times New Roman"/>
          <w:sz w:val="28"/>
          <w:szCs w:val="28"/>
        </w:rPr>
        <w:t xml:space="preserve">Сергиевская районная общественная организация СО Общероссийской общественной организации «Всероссийское общество инвалидов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исполнитель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управления процессом реализации Программы осуществляется ответственным исполнителем Программы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 организация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 сбор информации о ходе выполнения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 корректирование программных мероприятий и сроков их реализации в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исполнитель Программы несет ответственность за организацию и исполнение программн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целевыми показателями и эффективным использованием бюджетных средств, выделенных на выполнение ее мероприятий, осуществляется Управлением финансами администрации муниципального района Сергиевский Самарской области. Последующий контроль осуществляется Контрольным управлением администрации муниципального района Сергиевский Самарской области. 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  <w:r>
        <w:rPr>
          <w:rFonts w:eastAsia="Calibri" w:cs="Times New Roman" w:ascii="Times New Roman" w:hAnsi="Times New Roman"/>
          <w:b/>
          <w:sz w:val="28"/>
          <w:szCs w:val="28"/>
        </w:rPr>
        <w:t>Методика расчета показателей (индикаторов)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ика расчета значений целевых показателей (индикаторов) программы представлена в приложении №3 к Про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 Оценка предполагаемой социально-экономической эффективности в результате реализаци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рассчитывается и оценивается путем соотнесения степени достижения показателей (индикаторов) муниципальной программы к уровню ее финансирования </w:t>
        <w:br/>
        <w:t>(расходов). При расчете данных показателей учитываются поступления средств из вышестоящих бюджетов и внебюджетных источников на выполнение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 за отчетный период при использовании в муниципальных программах «прямых» показателей (индикаторов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885" cy="112903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R) за отчетный период при использовании в муниципальных программах «обратных» показателей (индикаторов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8625" cy="140779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казателей (индикаторов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 xml:space="preserve">– 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 (индикатора)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плановая сумма средств на финансирование муниципальной программы 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 муниципальной программы используются показатели (индикаторы), достижение значений которых предусмотрено в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№1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к муниципальной  Программе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еспечение беспрепятственного доступ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валидов и маломобильных групп населе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объектам социальной инфраструктуры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информации в муниципальном районе Сергиевский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1-2023 годы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90"/>
        <w:gridCol w:w="2122"/>
        <w:gridCol w:w="2302"/>
        <w:gridCol w:w="1517"/>
        <w:gridCol w:w="14"/>
        <w:gridCol w:w="1051"/>
        <w:gridCol w:w="17"/>
        <w:gridCol w:w="856"/>
        <w:gridCol w:w="20"/>
        <w:gridCol w:w="846"/>
        <w:gridCol w:w="8"/>
        <w:gridCol w:w="59"/>
        <w:gridCol w:w="877"/>
        <w:gridCol w:w="1857"/>
      </w:tblGrid>
      <w:tr>
        <w:trPr>
          <w:trHeight w:val="106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. (*)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2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здание доступной среды с целью улучшения качества жизни людей с ограниченными возможностями здоровья муниципального района Сергиевский</w:t>
            </w:r>
          </w:p>
        </w:tc>
      </w:tr>
      <w:tr>
        <w:trPr>
          <w:trHeight w:val="435" w:hRule="atLeast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беспрепятственного доступа и пользования маломобильными гражданами объектами социальной, транспортной и инженерной  инфраструктур в муниципальном районе Сергиев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.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 - правовой базы данных в сфере защиты прав и интересов инвали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 Самарской обла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муниципальному району Сергиевский ГКУ « Главное управление социальной защиты населения Северн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КУ СО «Комплексный центр социального обслуживания населения Северн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_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подхода к решению проблем инвалидов, укрепление взаимодействия с общественной организацией инвалидов в решении социальных вопросов</w:t>
            </w:r>
          </w:p>
        </w:tc>
      </w:tr>
      <w:tr>
        <w:trPr>
          <w:trHeight w:val="600" w:hRule="atLeast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спрепятственного доступа инвалидов и маломобильных групп населения к объектам социальной инфраструктуры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банка данных нормативных правовых документов по проблеме беспрепятственного доступа к объектам социальной инфраструктуры с учетом региональных требований и особенностей застройки муниципального района Сергиев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 Самарской обла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У СО «Комплексный центр социального обслуживания населения Северного округа» (по согласованию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Олимп» (по согласованию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Управление культуры, туризма и молодёжной политики муниципального района Сергиевский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общественных организаций» муниципального района Сергиев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иевская районная общественная организация СО Общероссийской общественной организации «Всероссийское общество инвалидов»  (по согласованию);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_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подхода к решению проблем инвалидов, укрепление взаимодействия с общественной организацией инвалидов в решении социальных вопросов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и согласовании архитектурно-планировочных заданий на вновь проектируемые объекты, имеющие особо важное градоформирующее значение, в соответствии с требованиями доступной среды жизнедеятельности для инвалид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 Самарской обла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 "Управление заказчика-застройщика, архитектуры и градостроительства муниципального района Сергиевский"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муниципальному району Сергиевский ГКУ «ГУ социальной защиты населения Северного округа» (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общественных организаций» муниципального района Сергиевск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_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подхода к решению проблем инвалидов, укрепление взаимодействия с общественной организацией инвалидов в решении социальных вопросов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строящихся и реконструируемых объектов социальной инфраструктуры, планируемых к вводу в эксплуатацию в 2021-2023 годах с выполнением мер по обеспечению условий жизнедеятельности инвалид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 Самарской обла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"Управление заказчика-застройщика, архитектуры и градостроительства муниципального района Сергиевский"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_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подхода к решению проблем инвалидов, укрепление взаимодействия с общественной организацией инвалидов в решении социальных вопросов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НиПов и использование общепринятых международных норм и правил, обеспечивающих условия доступности для маломобильных граждан. Создание равных возможностей пользования общественными зданиями и сооружениями всеми категориями насел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 Самарской обла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"Управление заказчика-застройщика, архитектуры и градостроительства муниципального района Сергиевский"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_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ксимально возможной интеграции людей с     ограниченными возможностями здоровья в общество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ной документации на установку пандусов и поручней в социально – значимых  учреждениях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 Самарской обла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"Управление заказчика-застройщика, архитектуры и градостроительства муниципального района Сергиевский"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_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подхода к решению проблем инвалидов, укрепление взаимодействия с общественной организацией инвалидов в решении социальных вопросов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ступности инвалидов-колясочников и других групп маломобильных граждан к объектам социальной, транспортной и другим инфраструктурам, помещений, в которых проживают инвалиды в м.р.Сергиев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 Самарской обла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общественных организаций» муниципального района Серги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иевская районная общественная организация СО Общероссийской общественной организации «Всероссийское общество инвалидов»  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_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подхода к решению проблем инвалидов, укрепление взаимодействия с общественной организацией инвалидов в решении социальных вопросов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оциально-значимых объектов, с учетом требований их доступности для маломобильных гражда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 Самарской обла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 Самарской обла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ксимально возможной интеграции людей с     ограниченными возможностями здоровья в общество</w:t>
            </w:r>
          </w:p>
        </w:tc>
      </w:tr>
      <w:tr>
        <w:trPr>
          <w:trHeight w:val="990" w:hRule="atLeast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дение  информационной компании посредством размещения информации в СМИ по вопросам социальной поддержки, улучшения качества жизни людей с ограниченными возможностями для обеспечения их равными с другими гражданами возможностями в реализации конституционных прав и свобод.</w:t>
            </w:r>
          </w:p>
        </w:tc>
      </w:tr>
      <w:tr>
        <w:trPr>
          <w:trHeight w:val="990" w:hRule="atLeast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. Информирование граждан по вопросам создания для инвалидов и маломобильных граждан безбарьерной среды жизнедеятельности, социальной поддержки и проведение культурно-спортивных массовых меропри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информированности населения в части разработки индивидуальных программ медико-социальной, профессиональной реабилитации (круглые столы, рабочие встречи, семина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 Самарской обла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КУ СО «Комплексный центр социального обслуживания населения Северн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го обслуживания по Сергиевскому району АНО «ЦСОН Северного округа»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подхода к решению проблем инвалидов, укрепление взаимодействия с общественной организацией инвалидов в решении социальных вопросов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организациями инвалидов других районов Самар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 Самарской обла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общественных организаций» муниципального района Сергиевский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иевская районная общественная организация СО Общероссийской общественной организации «Всероссийское общество инвалидов»  (по согласованию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ксимально возможной интеграции людей с     ограниченными возможностями здоровья в общество</w:t>
            </w:r>
          </w:p>
        </w:tc>
      </w:tr>
      <w:tr>
        <w:trPr>
          <w:trHeight w:val="552" w:hRule="atLeast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созданию благоприятных условий для реализации интеллектуальных и культурных потребностей инвалидов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ультурно-массовых мероприятий, направленных на культурную и духовную реабилитацию инвали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 Самарской обла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У СО «Комплексный центр социального обслуживания населения Северного округа» (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Управление культуры, туризма и молодёжной политики муниципального района Сергиевский»</w:t>
            </w:r>
            <w:r>
              <w:rPr>
                <w:rFonts w:cs="Times New Roman" w:ascii="Times New Roman" w:hAnsi="Times New Roman"/>
                <w:sz w:val="24"/>
              </w:rPr>
              <w:t xml:space="preserve"> (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общественных организаций» муниципального района Сергиев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иевская районная общественная организация СО Общероссийской общественно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ксимально возможной интеграции людей с     ограниченными возможностями здоровья в общество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и физкультурно-оздоровительных мероприятий для инвалидов (районные, зональные, областные параспартакиа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 Самарской обла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У СО «Комплексный центр социального обслуживания населения Северного округа» (по согласованию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Олимп» (по согласованию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Управление культуры, туризма и молодёжной политики муниципального района Сергиевский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общественных организаций» муниципального района Сергиев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иевская районная общественная организация СО Общероссийской общественной организации «Всероссийское общество инвалидов»  (по согласованию);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ксимально возможной интеграции людей с     ограниченными возможностями здоровья в общество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инвали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 Самарской обла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У СО «Комплексный центр социального обслуживания населения Северного округа» (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Управление культуры, туризма и молодёжной политики муниципального района Сергиевский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общественных организаций» муниципального района Серги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иевская районная общественная организация СО Общероссийской общественной организации «Всероссийское общество инвалидов»  (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ксимально возможной интеграции людей с     ограниченными возможностями здоровья в общество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курсах среди инвалидов, организуемых Министерством здравоохранения и социального развития Самар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 Самарской обла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У СО «Комплексный центр социального обслуживания населения Северного округа»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ксимально возможной интеграции людей с     ограниченными возможностями здоровья в общество</w:t>
            </w:r>
          </w:p>
        </w:tc>
      </w:tr>
      <w:tr>
        <w:trPr>
          <w:trHeight w:val="600" w:hRule="atLeast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мероприятия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онных материалов, посвященных актуальным проблемам инвалидов, в средствах массовой информации муниципального района Сергиев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 Самарской обла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общественных организаций» муниципального района Сергиевский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У СО «Комплексный центр социального обслуживания населения Северного округа» (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муниципальному району Сергиевский ГКУ «Главное управление социальной защиты населения Северного округа» (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го обслуживания по Сергиевскому району АНО «ЦСОН Северного округа» (по согласованию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ЦСО граждан пожилого возраста и инвалидов м.р.Серги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проблемам инвалидности</w:t>
            </w:r>
          </w:p>
        </w:tc>
      </w:tr>
      <w:tr>
        <w:trPr>
          <w:trHeight w:val="42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редств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20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20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20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before="0" w:after="200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) Общий объем финансового обеспечения Программы, а также объем бюджетных ассигнований местного бюджета будут уточнены после утверждения Решения о бюджете на очередной финансовый год и плановый период.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к муниципальной  Программе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еспечение беспрепятственного доступ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валидов и маломобильных групп населе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объектам социальной инфраструктуры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информации в муниципальном районе Сергиевский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</w:rPr>
        <w:t>на 2021-2023 годы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bookmarkStart w:id="1" w:name="Par93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87"/>
        <w:gridCol w:w="1497"/>
        <w:gridCol w:w="1746"/>
        <w:gridCol w:w="748"/>
        <w:gridCol w:w="748"/>
        <w:gridCol w:w="74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целевого индикатора (показателя) Программ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диница измерени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0год (отчетный период)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овый пери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1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2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 год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ель:  Создание доступной среды с целью улучшения качества жизни людей с ограниченными возможностями здоровья муниципального района Сергиевский</w:t>
            </w:r>
          </w:p>
        </w:tc>
      </w:tr>
      <w:tr>
        <w:trPr>
          <w:trHeight w:val="10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беспрепятственного доступа и пользования маломобильными гражданами объектами социальной, транспортной и инженерной  инфраструктур в муниципальном районе Сергиев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оритетных  значимых объектов социальной инфраструктуры, оборудованных с целью обеспечения доступности для инвалидов и маломобильных граждан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дение  информационной компании посредством размещения информации в СМИ по вопросам социальной поддержки, улучшения качества жизни людей с ограниченными возможностями для обеспечения их равными с другими гражданами возможностями в реализации конституционных прав и свобод.</w:t>
            </w:r>
          </w:p>
        </w:tc>
      </w:tr>
      <w:tr>
        <w:trPr>
          <w:trHeight w:val="795" w:hRule="atLeast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. Информирование граждан по вопросам создания для инвалидов и маломобильных граждан безбарьерной среды жизнедеятельности, социальной поддержки и проведение культурно-спортивных массовых мероприят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по вопросам создания для инвалидов и маломобильных граждан безбарьерной среды жизнедеятельности и условий, необходимых для успешной интеграции их в обществ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к муниципальной  Программе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еспечение беспрепятственного доступ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валидов и маломобильных групп населе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объектам социальной инфраструктуры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информации в муниципальном районе Сергиевский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1-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Значений целевых показателей (индикаторов) муниципальной программы муниципального района Сергиевский  Самарской области «Обеспечение беспрепятственного доступа инвалидов и маломобильных групп населения к объектам социальной инфраструктуры и информации в муниципальном районе Сергиевский на 2021-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18"/>
        <w:gridCol w:w="2523"/>
        <w:gridCol w:w="2404"/>
        <w:gridCol w:w="1593"/>
      </w:tblGrid>
      <w:tr>
        <w:trPr>
          <w:trHeight w:val="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показателя (индикато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для расчета значения показателя (индикато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иоритетных значимых объектов социальной инфраструктуры, оборудованных с целью обеспечения доступности для инвалидов и маломобильных гражда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ш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олютный показатель рав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у приоритетных значимых объектов социальной инфраструктуры, оборудованных с целью обеспечения доступности для инвалидов и маломобильных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Сервис» муниципального района Сергие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ентр общественных организаций» муниципального района Сергие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Управление культуры, туризма и молодёжной политики муниципального района Сергие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муниципальному району Сергиев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 «Сергиев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ное управление Министерства образования и науки Сама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убликаций в средствах массовой информации по вопросам создания для инвалидов и маломобильных граждан безбарьерной среды жизнедеятельности и условий, необходимых для успешной интеграции их в обще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ш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солютный показатель раве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у публикаций в средствах массовой информации по вопросам создания для инвалидов и маломобильных граждан безбарьерной среды жизнедеятельности и условий, необходимых для успешной интеграции их в общество, от общего числа публик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ентр общественных организаций» муниципального района Сергиевск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У «ГУ социальной защиты населения Северного окру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 «Сергиевская ЦР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муниципального района Сергие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го обслуживания по Сергиевскому району АНО «ЦСОН Северного округ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0:00Z</dcterms:created>
  <dc:creator>expert</dc:creator>
  <dc:description/>
  <cp:keywords/>
  <dc:language>en-US</dc:language>
  <cp:lastModifiedBy>user</cp:lastModifiedBy>
  <cp:lastPrinted>2017-11-13T09:03:00Z</cp:lastPrinted>
  <dcterms:modified xsi:type="dcterms:W3CDTF">2020-12-07T04:39:00Z</dcterms:modified>
  <cp:revision>51</cp:revision>
  <dc:subject/>
  <dc:title/>
</cp:coreProperties>
</file>