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ский от 29.11.2011г № 1375 «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Автономной некоммерческо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 «Центр поддержки субъектов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ргиевский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6 октября 2003 года №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 от 12 января 1996 года № 7-ФЗ «О некоммерческих организациях», от 02.07.2010г №151-ФЗ «О микрофинансовой деятельности и микрофинансовых организац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района Сергиевский Самарской области, и в целях приведения нормативного правового акта в соответствие с требованиями действующего законодательства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 постановление администрации муниципального района Сергиевский от 29.11.2011г № 1375 «О создании Автономной некоммерческой организации  «Центр поддержки субъектов малого и среднего предпринимательства  «Сергиевский» следующего содержания:</w:t>
      </w:r>
    </w:p>
    <w:p>
      <w:pPr>
        <w:pStyle w:val="Normal"/>
        <w:numPr>
          <w:ilvl w:val="1"/>
          <w:numId w:val="1"/>
        </w:numPr>
        <w:ind w:left="0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и в п.1 постановления  слова «Микрокредитная компания «Автономная некоммерческая организация Центр поддержки субъектов малого и среднего предпринимательства  «Сергиевский»» заменить словами «Автономная некоммерческая организация «Центр поддержки субъектов малого и среднего предпринимательства  «Сергиевский»».</w:t>
      </w:r>
    </w:p>
    <w:p>
      <w:pPr>
        <w:pStyle w:val="Normal"/>
        <w:numPr>
          <w:ilvl w:val="1"/>
          <w:numId w:val="1"/>
        </w:numPr>
        <w:ind w:left="0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Автономной некоммерческая организация «Центр поддержки субъектов малого и среднего предпринимательства  «Сергиевский»  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 заместителя Главы муниципального района Сергиевский А.Е. Черно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                                                                                                    А.А. Весел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>Макарова(84655) 2 -26- 22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0:00Z</dcterms:created>
  <dc:creator>Екатерина</dc:creator>
  <dc:description/>
  <cp:keywords/>
  <dc:language>en-US</dc:language>
  <cp:lastModifiedBy>user</cp:lastModifiedBy>
  <cp:lastPrinted>2015-11-20T11:14:00Z</cp:lastPrinted>
  <dcterms:modified xsi:type="dcterms:W3CDTF">2020-11-20T11:00:00Z</dcterms:modified>
  <cp:revision>46</cp:revision>
  <dc:subject/>
  <dc:title/>
</cp:coreProperties>
</file>