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1440" w:right="-5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426" w:leader="none"/>
        </w:tabs>
        <w:ind w:left="1440" w:right="-5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ожению  об осуществлении</w:t>
      </w:r>
    </w:p>
    <w:p>
      <w:pPr>
        <w:pStyle w:val="Normal"/>
        <w:tabs>
          <w:tab w:val="clear" w:pos="708"/>
          <w:tab w:val="left" w:pos="426" w:leader="none"/>
        </w:tabs>
        <w:ind w:left="1440" w:right="-5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едомственного контроля за соблюдением </w:t>
      </w:r>
    </w:p>
    <w:p>
      <w:pPr>
        <w:pStyle w:val="Normal"/>
        <w:tabs>
          <w:tab w:val="clear" w:pos="708"/>
          <w:tab w:val="left" w:pos="426" w:leader="none"/>
        </w:tabs>
        <w:ind w:left="1440" w:right="-5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удового законодательства и иных</w:t>
      </w:r>
    </w:p>
    <w:p>
      <w:pPr>
        <w:pStyle w:val="Normal"/>
        <w:tabs>
          <w:tab w:val="clear" w:pos="708"/>
          <w:tab w:val="left" w:pos="426" w:leader="none"/>
        </w:tabs>
        <w:ind w:left="1440" w:right="-5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ормативных правовых актов,</w:t>
      </w:r>
    </w:p>
    <w:p>
      <w:pPr>
        <w:pStyle w:val="Normal"/>
        <w:tabs>
          <w:tab w:val="clear" w:pos="708"/>
          <w:tab w:val="left" w:pos="426" w:leader="none"/>
        </w:tabs>
        <w:ind w:left="1440" w:right="-5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держащих нормы трудового права в подведомственных</w:t>
      </w:r>
    </w:p>
    <w:p>
      <w:pPr>
        <w:pStyle w:val="Normal"/>
        <w:tabs>
          <w:tab w:val="clear" w:pos="708"/>
          <w:tab w:val="left" w:pos="426" w:leader="none"/>
        </w:tabs>
        <w:ind w:left="1440" w:right="-5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дминистрации муниципального района </w:t>
      </w:r>
    </w:p>
    <w:p>
      <w:pPr>
        <w:pStyle w:val="Normal"/>
        <w:tabs>
          <w:tab w:val="clear" w:pos="708"/>
          <w:tab w:val="left" w:pos="426" w:leader="none"/>
        </w:tabs>
        <w:ind w:left="1440"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Сергиевский Самарской области учреждениях  и предприятиях  </w:t>
      </w:r>
    </w:p>
    <w:p>
      <w:pPr>
        <w:pStyle w:val="Normal"/>
        <w:tabs>
          <w:tab w:val="clear" w:pos="708"/>
          <w:tab w:val="left" w:pos="426" w:leader="none"/>
        </w:tabs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571500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2973705" cy="2585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 ___» _______2021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03.55pt;mso-wrap-distance-left:9.05pt;mso-wrap-distance-right:9.05pt;mso-wrap-distance-top:0pt;mso-wrap-distance-bottom:0pt;margin-top:3.4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 ___» _______2021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</w:t>
        <w:tab/>
        <w:tab/>
      </w:r>
    </w:p>
    <w:p>
      <w:pPr>
        <w:pStyle w:val="Normal"/>
        <w:spacing w:lineRule="atLeast" w:line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tLeast" w:line="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лановой/внеплановой/повторной проверки)</w:t>
      </w:r>
    </w:p>
    <w:p>
      <w:pPr>
        <w:pStyle w:val="Normal"/>
        <w:spacing w:lineRule="atLeast" w:line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облюдения трудового</w:t>
        <w:tab/>
        <w:t xml:space="preserve"> законодательства</w:t>
      </w:r>
    </w:p>
    <w:p>
      <w:pPr>
        <w:pStyle w:val="Normal"/>
        <w:spacing w:lineRule="atLeast" w:line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ных нормативных правовых актов, </w:t>
      </w:r>
    </w:p>
    <w:p>
      <w:pPr>
        <w:pStyle w:val="Normal"/>
        <w:spacing w:lineRule="atLeast" w:line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щих нормы трудового права в</w:t>
      </w:r>
    </w:p>
    <w:p>
      <w:pPr>
        <w:pStyle w:val="Normal"/>
        <w:spacing w:lineRule="atLeast" w:line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tLeast" w:line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>наименование подведомственной организаци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. Провести (плановую/внеплановую/повторную) проверку соблюдения трудового</w:t>
        <w:tab/>
        <w:t xml:space="preserve"> законодательства и иных нормативных правовых актов, содержащих нормы трудового права в  отношении 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подведомственной организаци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значить лицами, уполномоченными на проведение проверк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олжность должностных лиц), уполномоченных на проведение провер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Предметом настоящей проверки является: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Срок проведения проверки ____________________________________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5.Правовые основания проведения проверки: 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цам, уполномоченным на проведение проверки, обеспечить подготовку акта проверки по основным направлениям ведомственного контроля.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распоряжения  возложить на__________________________________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ргиевский Самарской области   ___________      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ожению  об осуществлении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едомственного контроля за соблюдением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удового законодательства и иных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ормативных правовых актов,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держащих нормы трудового права в подведомственных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дминистрации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Сергиевский Самарской области учреждениях  и предприятиях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х и локальных нормативных актов, документов, запрашиваемых при проведении ведомственного контроля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фере труда и социальных гарантий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й договор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трудового распорядк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нормативные акты организации, содержащие нормы трудового права, устанавливающие обязательные требования либо касающиеся трудовой функции работников, в том числе положения об оплате труда, премировании, компенсационных и стимулирующих выплатах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ое расписание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отпусков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договоры, журнал регистрации трудовых договоров и изменений к ним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книжки, Книга учета движения трудовых книжек и вкладышей в них, Приходно-расходная книга по учету бланков трудовой книжки и вкладыша в нее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ые дела руководителей и специалистов, личные карточки работнико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ормы Т-2)</w:t>
        </w:r>
      </w:hyperlink>
      <w:r>
        <w:rPr>
          <w:rFonts w:cs="Times New Roman" w:ascii="Times New Roman" w:hAnsi="Times New Roman"/>
          <w:sz w:val="28"/>
          <w:szCs w:val="28"/>
        </w:rPr>
        <w:t>, документы, определяющие трудовые обязанности работников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по личному составу (о приеме, увольнении, переводе и т.д.)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об отпусках, командировках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по основной деятельност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регистрации приказов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ель учета рабочего времен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ные документы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ости на выдачу заработной платы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 листк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несовершеннолетних работников, работников-инвалидов, беременных женщин и женщин, имеющих детей в возрасте до трех лет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е справк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ы о материальной ответственност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аттестации, приказ о создании аттестационной комиссии, отзывы, аттестационные листы;</w:t>
      </w:r>
    </w:p>
    <w:p>
      <w:pPr>
        <w:pStyle w:val="Normal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локальные нормативные акты и документы, необходимые для проведения проверки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фере охраны труда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сполнение обязанностей работодателя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015"/>
        <w:gridCol w:w="5103"/>
      </w:tblGrid>
      <w:tr>
        <w:trPr>
          <w:tblHeader w:val="true"/>
          <w:trHeight w:val="7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и работодател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фере охраны тру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е нормативные правовые акт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окументы, их исполнени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работников при эксплуатации зданий, сооружений, оборудования, осуществлении технологических процессов, а также применяемых инструментов, сырья и материал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службы охраны труда (штатного специалиста по охране труда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создании службы охраны труда, возложении обязанностей специалиста по охране труда на работника или заключение договора на проведение работ по охране труда, положение о службе охраны труд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лужбы охраны труда (штатного специалиста по охране труда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работы и их выполнение, выдача предписаний и контроль за их исполнением, наличие журнала регистрации предписан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 ответственных должностных лиц по предприятию, подразделениям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  о назначении ответственных должностных лиц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в организации комитета (комиссии) по охране труда и фактическая его деятельност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создании комитета (комиссии), положение о комитете (комиссии), планы работы, протоколы заседаний, акты проверок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в организации уполномоченных (доверенных)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 по охране труда и фактическая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х деятельност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об избрании уполномоченных (доверенных) лиц по охране труда, охват работающих по подразделениям, участкам, цехам, планы работы, представл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комплекта нормативных правовых актов, содержащих требования охраны труда в соответствии со спецификой деятельности организац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нормативных правовых актов по охране труда, межотраслевые и отраслевые правила по охране труда, правила безопасности, государственные стандарты, санитарные правила, строительные нормы и правила, типовые инструкции по охране труд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нструкц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ы о разработке инструкций п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хране тру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аботников организации, </w:t>
            </w:r>
            <w:r>
              <w:rPr>
                <w:rFonts w:cs="Times New Roman" w:ascii="Times New Roman" w:hAnsi="Times New Roman"/>
                <w:iCs/>
                <w:spacing w:val="-5"/>
                <w:sz w:val="28"/>
                <w:szCs w:val="28"/>
              </w:rPr>
              <w:t xml:space="preserve">о разработке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еречня </w:t>
            </w: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>инструкций; разработка инструкц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инструкций и доведение их до всех структурных подразделени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об утверждении 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воде в дей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е инструкци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 охране труда (об утвержд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и, тиражировании и доведении д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сех структу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ых подразделений); инструкци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о охране тру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офессиям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и видам работ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нал учета инструкций по охран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труда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; 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урнал уч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и инструкций п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хране тру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работник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безопасным методам и приемам выполнения работ и оказанию первой помощи пострадавшим на производстве, проведение инструктажа по охране труда, стажировки на рабочем месте и проверки знания требований охраны труд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по охране труда руководителей и специалистов в обучающих организациях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достоверений о проверке знаний требований охраны труд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по охране труда работников непосредственно в организац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вводного инструктажа; программы инструктажей на рабочем месте; перечень профессий и должностей работников, освобожденных от прохождения первичного инструктажа на рабочем месте; журналы регистрации вводного инструктажа и инструктажей на рабочем месте; приказ о назначении комиссии по проверке знаний требований охраны труда; протоколы заседания комиссии по проверке знаний требований охраны труда; программа обучения руководителей и специалистов по вопросам охраны труда; программа обучения работников рабочих профессий оказанию первой помощи пострадавшим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работников с требованиями охраны труда, информирование об условиях и охране труда на рабочих местах, о риске повреждения здоровья и полагающихся им компенсациях и средствах индивидуальной защит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 укомплектованность кабинета (уголков) по охране труд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ная и оргтехника, информационные материалы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тренажеры, манекены, макеты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оступности для работников комплекта нормативных правовых актов, содержащих требования по охран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руд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выдача за счет собственных средств специальной одежды, специальной обуви и других средств индивидуальной защиты, смывающих и обезвреживающих средств, прошедших обязательную сертификацию или декларирование соответств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аботников спецодеждой, спецобувью и другими средствами индивидуальной защит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об организации обеспечения работников сертифицированными СИЗ, в том числе по организации приемки, хранения, стирки и ремонта СИЗ; перечень бесплатной санитарной, специальной одежды, спецобуви и других СИЗ, которые должны быть выданы работникам, занятым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на работ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вредными и (или) опасными условиями труда,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 также на раб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х, выполня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мых в особ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ературных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режимах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чие сертификатов соответствия СИЗ; ведение личных карточек учета выдачи СИЗ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аботников смывающими и обезжиривающими средствам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платной выдаче смывающих 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езвреживаю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щих средств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чнем профессий и работ, связанных с загрязнением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за состоянием условий труда на рабочих мест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жение об ор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зации кон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оля за состоянием условий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и охраны труда на рабочих местах;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журналы трех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ступенчатого (двухступенчатого)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контроля за состоянием охраны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руда и прои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одственной с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итар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ттестац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чих мест по условиям труда (в дальнейшем – специальной оценки условий труда).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 организации аттестации рабочих мест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иказа о проведении аттестации рабочих мест; наличие экспертного заключения о качестве проведения аттеста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соответствующих требованиям охраны труда условий труда на каждом рабочем мест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лана мероприятий по приведению условий труда в соответствие с государственными нормативными требованиями охраны труд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ие (по результатам аттестации) компенсаций работникам, занятым на тяжелых работах, работах с вредными и (или) опасными и иными особыми условиями труд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, утверждающие перечни должностей и профессий: с сокращенной продолжительностью рабочего времени; с ежегодным дополнительным оплачиваемым отпуском; с повышением оплаты труда  к тарифной ставк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 (обследований), обязательных психиатрических освидетельствований работник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бязательных предварительных и периодических медицинских осмотро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организации проведения пре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арительных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х медицинских осмотров и обязательных психиатрических освидетельствований  работников; перечень производств и профессий для прохождения обязательных медосмотров, графики проведения, поименные  списки работников, обязанных проходить медосмотры, направления на медосмотры, заключительные акт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ледование и учет в установленном порядке несчастных случаев на производстве и профессиональных заболеван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нал регистрации несчастных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лучаев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; акты о несч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тном случае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 формы H-1 с комплектом документов по расследованию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ожению  об осуществлении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едомственного контроля за соблюдением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удового законодательства и иных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ормативных правовых актов,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держащих нормы трудового права в подведомственных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дминистрации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ргиевский Самарской области учреждениях  и предприятиях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полномоченного органа ведомственного контроля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трудового законодательства и иных нормативных правовых актов, содержащих нормы трудового пра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 xml:space="preserve">_____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(место составления акта)                                                                                «__»</w:t>
        <w:tab/>
        <w:t>______</w:t>
        <w:tab/>
        <w:t>20_____г.</w:t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before="24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: </w:t>
      </w:r>
    </w:p>
    <w:p>
      <w:pPr>
        <w:pStyle w:val="Normal"/>
        <w:widowControl/>
        <w:pBdr>
          <w:top w:val="single" w:sz="4" w:space="1" w:color="000000"/>
        </w:pBdr>
        <w:ind w:left="1605" w:hanging="0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документа с указанием реквизитов (номер, дата))</w:t>
      </w:r>
    </w:p>
    <w:p>
      <w:pPr>
        <w:pStyle w:val="Normal"/>
        <w:widowControl/>
        <w:tabs>
          <w:tab w:val="clear" w:pos="708"/>
          <w:tab w:val="center" w:pos="4678" w:leader="none"/>
          <w:tab w:val="right" w:pos="10206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>была проведена                                                                          проверка в отношении:</w:t>
      </w:r>
    </w:p>
    <w:p>
      <w:pPr>
        <w:pStyle w:val="Normal"/>
        <w:widowControl/>
        <w:pBdr>
          <w:top w:val="single" w:sz="4" w:space="1" w:color="000000"/>
        </w:pBdr>
        <w:ind w:left="1758" w:right="24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лановая/внеплановая/повторная)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</w:pBdr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/>
        <w:pBdr>
          <w:top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веряемой подведомственной  организации)</w:t>
      </w:r>
    </w:p>
    <w:p>
      <w:pPr>
        <w:pStyle w:val="Normal"/>
        <w:widowControl/>
        <w:spacing w:before="120" w:after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проверки: __________________________________________</w:t>
      </w:r>
    </w:p>
    <w:p>
      <w:pPr>
        <w:pStyle w:val="Normal"/>
        <w:keepNext w:val="true"/>
        <w:widowControl/>
        <w:spacing w:before="8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, проводившие проверку:  </w:t>
      </w:r>
    </w:p>
    <w:p>
      <w:pPr>
        <w:pStyle w:val="Normal"/>
        <w:keepNext w:val="true"/>
        <w:widowControl/>
        <w:pBdr>
          <w:top w:val="single" w:sz="4" w:space="1" w:color="000000"/>
        </w:pBdr>
        <w:ind w:left="3459" w:hanging="0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</w:pBdr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/>
        <w:pBdr>
          <w:top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олжность должностных лиц, проводивших проверку; в случае привлечения к участию в проверке экспертов, экспертных организаций указываются фамилии, имена, отчества, должности экспертов и/или наименования экспертных организаций с указанием реквизитов свидетельства об аккредитации и наименование органа по аккредитации, выдавшего свидетельство)</w:t>
      </w:r>
    </w:p>
    <w:p>
      <w:pPr>
        <w:pStyle w:val="Normal"/>
        <w:widowControl/>
        <w:spacing w:before="12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роверки присутствовали:  </w:t>
      </w:r>
    </w:p>
    <w:p>
      <w:pPr>
        <w:pStyle w:val="Normal"/>
        <w:widowControl/>
        <w:pBdr>
          <w:top w:val="single" w:sz="4" w:space="1" w:color="000000"/>
        </w:pBdr>
        <w:ind w:left="4564" w:hanging="0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</w:pBdr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</w:pBdr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олжность руководителя подведомственной организации, иных должностных лиц)</w:t>
      </w:r>
    </w:p>
    <w:p>
      <w:pPr>
        <w:pStyle w:val="Normal"/>
        <w:widowControl/>
        <w:spacing w:before="12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зультатах проверки, в том числе о выявленных нарушениях требований трудового законодательства и иных нормативных правовых актов, содержащих нормы трудового права, а так же сведения о сроке, установленном для устранения выявленных нарушений:</w:t>
      </w:r>
    </w:p>
    <w:p>
      <w:pPr>
        <w:pStyle w:val="Normal"/>
        <w:widowControl/>
        <w:spacing w:before="12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393"/>
        <w:gridCol w:w="2393"/>
      </w:tblGrid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нормативный докуме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устра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spacing w:before="12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и лиц, проводивших проверку:  </w:t>
      </w:r>
    </w:p>
    <w:p>
      <w:pPr>
        <w:pStyle w:val="Normal"/>
        <w:widowControl/>
        <w:pBdr>
          <w:top w:val="single" w:sz="4" w:space="1" w:color="000000"/>
        </w:pBdr>
        <w:ind w:left="4026" w:hanging="0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/>
        <w:ind w:left="40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</w:pBdr>
        <w:ind w:left="4026" w:hanging="0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проверки ознакомлен(а), копию акта со всеми приложениями получил(а):</w:t>
        <w:br/>
      </w:r>
    </w:p>
    <w:p>
      <w:pPr>
        <w:pStyle w:val="Normal"/>
        <w:widowControl/>
        <w:pBdr>
          <w:top w:val="single" w:sz="4" w:space="1" w:color="000000"/>
        </w:pBdr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</w:pBdr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олжность руководителя подведомственной организации)</w:t>
      </w:r>
    </w:p>
    <w:tbl>
      <w:tblPr>
        <w:tblW w:w="326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69"/>
        <w:gridCol w:w="255"/>
        <w:gridCol w:w="1418"/>
        <w:gridCol w:w="369"/>
        <w:gridCol w:w="369"/>
        <w:gridCol w:w="31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/>
        <w:spacing w:before="120" w:after="0"/>
        <w:ind w:left="77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</w:pBdr>
        <w:ind w:left="77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widowControl/>
        <w:spacing w:before="12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before="12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тка об отказе ознакомления с актом проверки: </w:t>
      </w:r>
    </w:p>
    <w:p>
      <w:pPr>
        <w:pStyle w:val="Normal"/>
        <w:widowControl/>
        <w:pBdr>
          <w:top w:val="single" w:sz="4" w:space="1" w:color="000000"/>
        </w:pBdr>
        <w:ind w:left="54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дпись уполномоченных  должностных лиц, проводивших проверок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4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ожению  об осуществлении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едомственного контроля за соблюдением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удового законодательства и иных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ормативных правовых актов,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держащих нормы трудового права в подведомственных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дминистрации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ргиевский Самарской области учреждениях  и предприятиях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роверок соблюдения трудового законодательст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ных нормативных правовых актов, содержащих нор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го пра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а, осуществляющего ведомственный контроль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______________________________ 202  г. &lt;*&gt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квартал, год) </w:t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5880"/>
        <w:gridCol w:w="1560"/>
        <w:gridCol w:w="1621"/>
      </w:tblGrid>
      <w:tr>
        <w:trPr>
          <w:tblHeader w:val="true"/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>п/п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                          показателей</w:t>
            </w:r>
          </w:p>
        </w:tc>
      </w:tr>
      <w:tr>
        <w:trPr>
          <w:tblHeader w:val="true"/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</w:t>
              <w:br/>
              <w:t xml:space="preserve">  период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  года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ие сведения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количество подведомственных организаций, </w:t>
              <w:br/>
              <w:t xml:space="preserve">всего     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численность занятых работников (чел.)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проверках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ланировано проверок, всего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о проверок, всего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общего количества проверок проведено: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ых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ы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ы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общего количества нарушений трудового законодательства выявлено в организациях                по видам экономической деятельности: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е хозяйство, охота и лесное хозяйство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оловство и рыбоводство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 и связ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деятельност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равоохранение и предоставление социальных услуг    </w:t>
              <w:b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и с недвижимым имуществом, аренда  и предоставление усл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управление и обеспечение     </w:t>
              <w:br/>
              <w:t>военной безопас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и искусст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виды экономической деятельност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общего количества нарушений выявлено             по вопросам: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го делопроизвод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х договоров и соглаш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го догово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го времени и времени отдых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ы и нормирования труд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 и компенсац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ы труда и трудового распоряд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й ответственности сторон трудового догово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ования труда женщин и лиц с семейными обязанностя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ования труда работников в возрасте             до восемнадцати л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ей регулирования труда отдельных   </w:t>
              <w:br/>
              <w:t>категорий работник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ка рассмотрения трудовых споров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работ по охране труд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медицинских осмотров работник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 и инструктирования работников                 по охране труд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я работников средствами            </w:t>
              <w:br/>
              <w:t>индивидуальной и коллективной защи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я аттестации рабочих мест                       по условиям труда      </w:t>
              <w:b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ледования, оформления и учета несчастных случаев на производств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м вопросам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ыявленных в ходе всех видов        </w:t>
              <w:br/>
              <w:t xml:space="preserve">проверок нарушений трудового законодательства,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       </w:t>
              <w:b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Сведения о мерах, принятых по результатам проверок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актов проверок о принятии мер            по  устранению выявленных нарушений,   </w:t>
              <w:br/>
              <w:t xml:space="preserve">всего     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щего количества выявленных нарушений трудового законодательства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рушений, устраненных в установленные сро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рушений, не устраненных                     в установленные сро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рушений, срок устранения которых не закончилс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о по результатам проверок к ответственности должностных лиц подведомственных организаций, с указанием вида ответственности,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(чел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К информации о проведении проверок соблюдения трудового законодательства и иных нормативных правовых актов, содержащих нормы трудового права, необходимо прикладывать пояснительную записку, которая должна содержать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ую характеристику ситуации по соблюдению требований трудового законодательства       в подведомственных организациях, в том числе информацию о наиболее характерных нарушениях, выявленных при проведении проверок, с указанием подведомственных организаций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ы обращений граждан и результатов проверок по ним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причин возникновения нарушений трудового законодательства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мерах, принимаемых по результатам проверок, в том числе о привлечении                    к ответственности должностных лиц с указанием организации, должности и вида взыскания; - выводы и предложения по результатам проведенных проверок.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Сергиевский Самарской области  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___________      ________________________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(расшифровка подписи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амилия исполнителя,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омер телефона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5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ожению  об осуществлении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едомственного контроля за соблюдением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удового законодательства и иных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ормативных правовых актов,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держащих нормы трудового права в подведомственных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дминистрации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ргиевский Самарской области учреждениях  и предприятиях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365" w:leader="none"/>
          <w:tab w:val="right" w:pos="9354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*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уществлении ведомственного контроля за 20___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pBdr>
          <w:top w:val="single" w:sz="4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именование органа, осуществляющего ведомственный контроль за соблюдением трудового законодательства и иных нормативных правовых актов, содержащих нормы трудового права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6960"/>
        <w:gridCol w:w="144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о проверок, 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ы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веренных подведомственных организаций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ывается вид проверки плановая/вне-плановая)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явленных в ходе всех видов проверок нарушений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по вопросам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го партнерства в сфере труда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вого договора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его времени и времени отдыха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ы и нормирования труда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я гарантий и компенсаций, предоставляемых      </w:t>
              <w:br/>
              <w:t xml:space="preserve">работникам   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вого распорядка и дисциплины труда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ой подготовки, переподготовки и повышения </w:t>
              <w:br/>
              <w:t xml:space="preserve">квалификации работников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раны труда 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ьной ответственности сторон трудового договора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ей регулирования труда отдельных категорий    </w:t>
              <w:br/>
              <w:t xml:space="preserve">работников   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я и разрешения индивидуальных и коллективных </w:t>
              <w:br/>
              <w:t xml:space="preserve">трудовых споров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я аттестации работников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другим вопросам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лжностных лиц, привлеченных к ответственности в результате проведения мероприятий по контрол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исков работников к подведомственным организациям с требованиями о восстановлении нарушенных трудовых пра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Сергиевский Самарской обла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6"/>
          <w:szCs w:val="26"/>
        </w:rPr>
        <w:t xml:space="preserve">         ___________      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(расшифровка подписи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Courier New" w:hAnsi="Courier New" w:cs="Courier New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* - к  информации о проведенных мероприятиях по контролю в отношении подведомственных  организаций прилагается пояснительная записка, содержащая информацию о наиболее часто встречаемых нарушениях, примеры нарушений по основным  направлениям мероприятий по контролю, примеры обращений граждан и результатов проверок по ни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окумент подписывает Глава муниципального района Сергиевский Самарской области  или уполномоченным должностным лиц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окумент подписывает Глава муниципального района Сергиевский Самарской области  или уполномоченным должностным лиц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2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4C11610B629020FB86C470D01791CD882326CAD7AE1D94A4F64D9A9C21E87F639B3ABDAF0F2C2hDJFJ" TargetMode="External"/><Relationship Id="rId4" Type="http://schemas.openxmlformats.org/officeDocument/2006/relationships/hyperlink" Target="consultantplus://offline/ref=93295A4076B1522E325BCAED5165DB557747FFCF01DB9162E2959A2370156BDABDAA216C3D119C1EvCa4D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30:00Z</dcterms:created>
  <dc:creator>$$$</dc:creator>
  <dc:description/>
  <cp:keywords/>
  <dc:language>en-US</dc:language>
  <cp:lastModifiedBy>user</cp:lastModifiedBy>
  <cp:lastPrinted>2014-10-02T09:48:00Z</cp:lastPrinted>
  <dcterms:modified xsi:type="dcterms:W3CDTF">2021-02-03T12:28:00Z</dcterms:modified>
  <cp:revision>33</cp:revision>
  <dc:subject/>
  <dc:title/>
</cp:coreProperties>
</file>