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 внесении дополнений в постановление администрации муниципального района Сергиевский №341 от 31.03.2016г. «Об утверждении Административного регламента предоставления администрацией муниципального района Сергиевский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находящихся в муниципальной собственности, а также государственная собственность на которые не разгранич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Реализация проекта постановления администрации муниципального района Сергиевский Самарской области «О внесении дополнений в постановление администрации муниципального района Сергиевский №341 от 31.03.2016г. «Об утверждении Административного регламента предоставления администрацией муниципального района Сергиевский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находящихся в муниципальной собственности, а также государственная собственность на которые не разграничена»</w:t>
      </w:r>
      <w:r>
        <w:rPr>
          <w:color w:val="000000"/>
          <w:szCs w:val="28"/>
        </w:rPr>
        <w:t xml:space="preserve">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8:00Z</dcterms:created>
  <dc:creator>USER07</dc:creator>
  <dc:description/>
  <dc:language>en-US</dc:language>
  <cp:lastModifiedBy>user</cp:lastModifiedBy>
  <cp:lastPrinted>2021-06-01T12:50:00Z</cp:lastPrinted>
  <dcterms:modified xsi:type="dcterms:W3CDTF">2021-06-01T08:50:00Z</dcterms:modified>
  <cp:revision>4</cp:revision>
  <dc:subject/>
  <dc:title>Финансово – экономическое обоснование</dc:title>
</cp:coreProperties>
</file>