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34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, отдельным категориям физических и юридических лиц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в отдельные законодательные акты Российской Федерации» от 30.12.2020г. №509-ФЗ в Федеральный закон от 27.07.2010г. №210-ФЗ «Об организации предоставления государственных и муниципальных услуг» принят ряд взаимоувязанных норм, устанавливающих требования к стандарту предоставления государственной или муниципальной услуги, единому стандар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 xml:space="preserve">области вносит необходимые сведения, в целях приведения Административного регламента к единому стандарту предоставления государственной и (или) муниципальной услуги, определяемому в соответствии с действующим законодательством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00Z</dcterms:created>
  <dc:creator>SALMINA_OV</dc:creator>
  <dc:description/>
  <dc:language>en-US</dc:language>
  <cp:lastModifiedBy>user</cp:lastModifiedBy>
  <cp:lastPrinted>2021-06-01T13:12:00Z</cp:lastPrinted>
  <dcterms:modified xsi:type="dcterms:W3CDTF">2021-06-01T09:12:00Z</dcterms:modified>
  <cp:revision>2</cp:revision>
  <dc:subject/>
  <dc:title>Описательная часть формулы расчёта арендной платы</dc:title>
</cp:coreProperties>
</file>