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НС России опровергла увеличение налога на автомобили дешевле 3 млн рублей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рядок расчета транспортного налога установлен ст. 362 НК РФ. По итогам года сумма налога исчисляется в отношении каждого автотранспортного средства как произведение налоговой базы (мощность двигателя в л. с.) и налоговой ставки с учетом повышающего коэффициен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авки по налогу устанавливаются законами субъектов Российской Федерации в пределах, предусмотренных ст. 361 НК РФ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вышающий коэффициент при исчислении налога предусмотрен п. 2 ст. 362 НК РФ для легковых автомобилей средней стоимостью от 3 млн рублей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,1 для автомобилей средней стоимостью от 3 до 5 млн рублей, с года выпуска которых прошло не более трех ле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 – при средней стоимости автомобилей от 5 до 10 млн рублей и не более пяти лет с года выпуск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 – при средней стоимости автомобилей от 10 до 15 млн рублей и менее 10 лет с года выпуска, а также для автомобилей средней стоимостью от 15 млн рублей не старше 20 л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нятие «средняя стоимость легкового автомобиля» в НК РФ не определено и налоговыми органами самостоятельно не использует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соответствии с п. 2 ст. 362 НК РФ определение порядка расчета средней стоимости легковых автомобилей для исчисления налога и применения повышающих коэффициентов относится к компетенции Министерства промышленности и торговли Российской Федерации. Такой порядок утвержден и применяется с 2014 года (зарегистрирован в Минюсте России 02.04.2014, регистрационный № 31805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На основании указанного порядка Минпромторг России ежегодно формирует Перечень легковых автомобилей средней стоимостью от 3 миллионов рублей. Он размещается не позднее 1 марта очередного налогового периода на официальном сайте Минпромторга России и используется для расчета налога, что также предусмотрено п. 2 ст. 362 НК РФ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нованием для исчисления налога с учетом повышающего коэффициента является включение соответствующей марки (модели, версии) автомобиля в Перечень Минпромторга России на определённый налоговый пери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начение стоимости автомобиля, определённой по договоренности сторон (в том числе между автосалоном, автодилером и покупателем-физическим лицом) для совершения сделок, купли-продажи, залога и т.д., при расчете налога не применяется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поминаем, что правила расчета налога в отношении автомобилей, включенных в Перечень Минпромторга России, применяются с 2014 года и в ФНС России не пересматривалис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логовая служба не обладает полномочиями по изменению элементов налогообложения по налогу (налоговых ставок, налоговой базы, налогового периода, налоговых льгот), которые определяются в соответствии с главой 28 «Транспортный налог» НК РФ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ким образом, распространяемая отдельными СМИ информация о повышении ФНС налога на автомобили дешевле 3 млн рублей имеет недостоверный характе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9:00Z</dcterms:created>
  <dc:creator>Чайкина Юлия Владимировна</dc:creator>
  <dc:description/>
  <cp:keywords/>
  <dc:language>en-US</dc:language>
  <cp:lastModifiedBy>Мельчакова Ольга Юрьевна</cp:lastModifiedBy>
  <dcterms:modified xsi:type="dcterms:W3CDTF">2020-11-26T06:59:00Z</dcterms:modified>
  <cp:revision>2</cp:revision>
  <dc:subject/>
  <dc:title/>
</cp:coreProperties>
</file>