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творческих, молодёжных и спортивных объединений подведомств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культуры, туризма и молодёжной политики» м.р.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3554"/>
        <w:gridCol w:w="2520"/>
        <w:gridCol w:w="2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45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клу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Клуб ветеранов «Вдохновени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до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хореографический коллектив «Сергиевский сувенир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ич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хор русской песни РД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«Вольниц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ин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ный ансамбль «Жаворо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ин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Соло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Гармони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Ив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еографический коллектив «Виктори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Сергиевск, ул. Советская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ич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Зву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новод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рноводск, ул. Советская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3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чина Ю.В.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 «Мас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новод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рноводск, ул. Советская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1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ова Н.П.</w:t>
            </w:r>
          </w:p>
        </w:tc>
      </w:tr>
      <w:tr>
        <w:trPr>
          <w:trHeight w:val="1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ительское объединение «Узоры» (бисероплетени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оводский 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рноводск, ул. Советская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3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  <w:tab w:val="center" w:pos="2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анцев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нессан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Суходол, ул. Мир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 -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хор русской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ин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ходол, ул. Мир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 ,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жом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р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вокальн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вгель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ходол, ул. Мир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 ,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р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Волжаноч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ходол, ул. Мир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ый ансамбль «Эндорфи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ходол, ул. Мир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сибулин Ш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ия макраме «Мастериц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русской песни «Россияноч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e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ср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Омег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ср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Страна чуде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 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удия изобразительного искусства «Солнышко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Любав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ный ансамбль «Вечор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 «Непоседы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Весёлые человеч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современного танца «Девчат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вокала «Соло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Грустиноч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гостиная «Лир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ая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Г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ушегрей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А.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народных промыслов «Умелые руч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рля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В.Орлянка, ул. Советская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русской песни «Судар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Воротнее, Почтовый переулок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о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ДПТ «Искусниц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Воротнее, Почтовый переулок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а Е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изо «Свободный художник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Воротнее, Почтовый переулок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2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а Е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Радуг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Захаркино, ул. Пролета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е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Народный вокальный  ансамбль «Карголей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харкино, ул. Пролета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Селяноч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харкино, ул. Пролета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 –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е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«Боярав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харкино, ул. Пролета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бисероплетения «Волшебная нить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харкино, ул. Пролета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-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3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е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Девичник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харкино, ул. Пролета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шова С.С.</w:t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ный ансамбль «Путен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Аделя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-Аделяково, ул. Лен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</w:t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вокальная группа «Задорин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Аделя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-Аделяково, ул. Лен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лтар» («Звёздочка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Аделя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-Аделяково, ул. Лен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хор чувашской песни «Асама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Аделя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-Аделяково, ул. Лен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Хава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Аделя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-Аделяково, ул. Лен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ма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ашеем» («Лебёдушки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Аделя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-Аделяково, ул. Лен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вокальная группа «Непоседы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Калиновка, ул. Каськ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йская Г.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ДПТ «Умелые руч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иновка, ул. Каськ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йская Г.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вокальная группа «Солнышко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иновка, ул. Каськ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дяе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Ив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иновка, ул. Каськ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к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й хор «Непосед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булак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Кандабулак, ул. Специалистов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булак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ндабулак, ул. Специалистов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Солов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булак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ндабулак, ул. Специалистов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ительское объединение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чие сердц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булак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ндабулак, ул. Специалистов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любительское объединение «Умелые руч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булак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ндабулак, ул. Специалистов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Радуг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булак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ндабулак, ул. Специалистов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 «Умелые руч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кция «Глинян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кция «Волшебный клубочек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 п. Красные Д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е Дубки, ул. Центральна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 - 15:00-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 - 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ружок «Соло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 п. Красные Д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е Дубки, ул. Центральна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й вокальный ансамбль «Жемчужин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 Красносельское,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ия  «Я – художник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Красносельское 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Судар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Красносельское,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ср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караок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Кутузовский, ул. Подлесн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г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р русской песни «Ив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тузовский, ул. Подлесн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Хозяю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тузовский, ул. Подлесн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Забав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тузовский, ул. Подлесн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г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ьный ансамбль «Радуг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тузовский, ул. Подлесн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, 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Хозяю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, ул. Школьная, 1 (1 этаж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ин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Деревень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Липовка, ул. Школьная, 1 (1 этаж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декоративно-прикладного творчества «Шерстяная полян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Нероновка, ул. Центральная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-Долмат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Радониц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Нероновка, ул. Центральная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ер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художественного слова  «Любители поэзи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е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Ровный, ул. Озёрн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й ансамбль «Улыб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до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одольск, ул. Полев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-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й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художественного слова «Родин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до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Светлодольск, ул. Полев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вт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й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й вокальный ансамбль «Росин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идоровка, ул. Рабоч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-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ре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декоративно –прикла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ю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доровка, ул. Рабоч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Горлиц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доровка, ул. Рабоч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-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рё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Сударуш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пасское, 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художественного слова «Наша поэзи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пасское, 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0-2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войлока «Валяные чудес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пасское, 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Заряноч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митри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т. Дмитриевка, ул. Центральная, 15 (шко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ьный ансамбль «Калин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Якушк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. Яку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Центральн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хореографический коллектив «</w:t>
            </w:r>
            <w:r>
              <w:rPr>
                <w:rFonts w:cs="Times New Roman" w:ascii="Times New Roman" w:hAnsi="Times New Roman"/>
                <w:lang w:val="en-US"/>
              </w:rPr>
              <w:t>EC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Якушк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. Яку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льклорный ансамбль «Тельпулу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Якушк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т. Якуш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Центральн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Умелые руч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Чекалино, ул. Советская, 4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ух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поэзии «Лир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калино, ул. Советская, 4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ух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Судару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калино, ул. Советская, 4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р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Искор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Чёрновка, 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Забав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Чёрновка, 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-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ый ансамбль «Русич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Чёрновка, 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художественного слова «Вдохновени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Антоновка, ул. Мичурина, 3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 «Девчат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тоновка, ул. Мичурина, 3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 –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для ветеранов «Старость в радость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тоновка, ул. Мичурина, 3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Огонёк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тоновка, ул. Мичурина, 3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Раздоль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Чесно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.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дум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Новый день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Чесно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.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дум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декоративно-прикладного творчества «Неваляш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Чесно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.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дум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ьный ансамбль «Звёздочк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Чесно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.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думова Н.Н.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КВН «Дет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2 пгт Сухо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ова Т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Журналис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Поиск» ГБОУ СОШ № 2 п.г.т. Сухо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иевск, ул. Г.Михайловского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Шишкина А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телестудия «Шаг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К «Радуга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иевск, ул. Ленина 8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Фарисей  – Ермакова Е.Н.</w:t>
            </w:r>
          </w:p>
        </w:tc>
      </w:tr>
      <w:tr>
        <w:trPr>
          <w:trHeight w:val="54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объеди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мест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Сургут, ул. Кооперативн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– это жизнь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рля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В. Орлянка, ул. Советская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, 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Аэроби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оводский 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рноводск, ул. Советская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,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ц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луб  «Здоровь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Калиновка, ул. Каськ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, чт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.А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ружок «Аэроби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иновка, ул. Каськ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, пт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ванов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Чемпион» (теннис, шашки, шахматы, нарды, бильярд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 п. Красные Д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Кр. Дубки, ул. Центральна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30 – 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Гармони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Кутузовский, ул. Подлесная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,чт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г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Весёлая ракет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Липовка, ул. Школьная, 1 (1 этаж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, вс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- 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Волшебная ракет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е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Ровный, ул. Озёрн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, 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любителей бильяр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до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Светлодольск, ул. Полев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, 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комната «Удач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митри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т. Дмитриевка, ул. Центральная, 15 (шко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, сб, 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-2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 Играем в бильярд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ёрновка, 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бильяр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харкино, ул. Пролетар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т, 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шо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тенни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-Аделя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-Аделяково, ул. Лен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любителей тенниса «Ловкая ракет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Красносе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объединение «Чемпион» (шахматы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Красносе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руппа «Граци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Чесно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.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Центра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дум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руппа для ветеранов «Здоровь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доровка, ул. Рабоч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н, ср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е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тенни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Боровка, ул. Юбилейная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, 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ва С.В.</w:t>
            </w:r>
          </w:p>
        </w:tc>
      </w:tr>
      <w:tr>
        <w:trPr>
          <w:trHeight w:val="5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одёжные общественные объеди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енно-туристический клуб «Экст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е, патриотическое, туристическое воспитание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 пгт. Сухо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Суходол, ул. Пушки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 «М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о - патриотическое воспитание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Партия 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ергиевск, ул. Ленина,14,офи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отряд «Подв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-поисковое направление воспитания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 «ОЦ» с. Серги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. Сергиевск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Ленина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А. Г.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ёжное объединение «Золотая 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вольческое, гражданское воспитание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ургут, ул. Первомайская, 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ёжное объединение «Бизнес и молодежь» (Би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подростков в экономическую деятель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Поиск» ГБОУ СОШ № 2 п.г.т. Сухо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Xdtextboxctrl85msxeditplaintext"/>
                <w:rFonts w:cs="Times New Roman" w:ascii="Times New Roman" w:hAnsi="Times New Roman"/>
                <w:color w:val="000000"/>
              </w:rPr>
              <w:t>с. Сергиевск,</w:t>
            </w:r>
            <w:r>
              <w:rPr>
                <w:rFonts w:cs="Times New Roman" w:ascii="Times New Roman" w:hAnsi="Times New Roman"/>
              </w:rPr>
              <w:t xml:space="preserve"> ул. Г.Михайловского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- патриотический клуб «Патри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триотическое воспитание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2 пгт. Сухо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Суходол, ул. Сувор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Губернаторова Т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й клуб «Серг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риотическое воспитание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Поиск» ГБОУ СОШ № 2 п.г.т. Сухо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ергиевск, ул. Гарина- Михайловского, д.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Силантьев В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енно-патриотический клуб «Юный автомобил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атриотическое воспитание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Сергиевский СТК ДОСААФ России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гиевск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волюционная, д.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Силантьев В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Под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вредных привыче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Поиск» ГБОУ СОШ № 2 п.г.т. Сухо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ергиевск, ул. Г.Михайловского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Толина Л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работающей молодежи поселения Куту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деятельности работающей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Куту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Кутузовский, ул. Центральная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Колмычкова Ю.А.</w:t>
            </w:r>
          </w:p>
        </w:tc>
      </w:tr>
      <w:tr>
        <w:trPr>
          <w:trHeight w:val="1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поисковое краеведческое объединение «Нача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риотическое воспитание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«ОЦ» с. Серги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ергиевск, ул. Ленина, д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Ханбекова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работающей молодежи поселения Елш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деятельности работающей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Елш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Елшанка, ул. Кольц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Шиш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деятельности работающей молодеж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м молодёжный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ергиевск, ул. Л. Толстого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аботы базов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dtextboxctrl81msxeditplaintext"/>
                <w:rFonts w:cs="Times New Roman" w:ascii="Times New Roman" w:hAnsi="Times New Roman"/>
                <w:color w:val="000000"/>
              </w:rPr>
              <w:t>Кабанова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КУ «УКТиМП» м.р. Сергиевский                                                                                         О.Н. Ник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жом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846 55)2-15-30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Xdtextboxctrl85msxeditplaintext">
    <w:name w:val="xdtextbox ctrl85 ms-xedit-plaintext"/>
    <w:basedOn w:val="Style14"/>
    <w:qFormat/>
    <w:rPr/>
  </w:style>
  <w:style w:type="character" w:styleId="Xdtextboxctrl81msxeditplaintext">
    <w:name w:val="xdtextbox ctrl81 ms-xedit-plaintex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5:00Z</dcterms:created>
  <dc:creator>user</dc:creator>
  <dc:description/>
  <cp:keywords/>
  <dc:language>en-US</dc:language>
  <cp:lastModifiedBy>Buh3</cp:lastModifiedBy>
  <cp:lastPrinted>2016-02-03T13:30:00Z</cp:lastPrinted>
  <dcterms:modified xsi:type="dcterms:W3CDTF">2016-02-03T10:31:00Z</dcterms:modified>
  <cp:revision>14</cp:revision>
  <dc:subject/>
  <dc:title/>
</cp:coreProperties>
</file>