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27.03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3366"/>
        </w:rPr>
        <w:t xml:space="preserve">Самарские собственники недвижимости не торопятся забирать готовые документы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7"/>
        <w:shd w:fill="FFFFFF" w:val="clear"/>
        <w:spacing w:lineRule="atLeast" w:line="298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Еженедельно в архив региональной Кадастровой палаты поступает порядка 1000 невостребованных документов, подготовленных по результатам проведенных учетно-регистрационных действий. </w:t>
      </w:r>
    </w:p>
    <w:p>
      <w:pPr>
        <w:pStyle w:val="Style17"/>
        <w:shd w:fill="FFFFFF" w:val="clear"/>
        <w:spacing w:lineRule="atLeast" w:line="298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hd w:fill="FFFFFF" w:val="clear"/>
        <w:spacing w:lineRule="atLeast" w:line="298" w:before="0" w:after="240"/>
        <w:textAlignment w:val="baseline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Филиал ФГБУ «ФКП Росреестра» по Самарской области не так давно полностью передал полномочия по приему и выдаче документов многофункциональным центрам. Однако жители губернии не всегда оперативно приходят за готовыми выписками из Единого государственного реестра прав и уведомлениями об отказах и приостановках или не обращаются за ними вовсе. </w:t>
      </w:r>
      <w:r>
        <w:rPr>
          <w:rFonts w:cs="Arial" w:ascii="Arial" w:hAnsi="Arial"/>
          <w:sz w:val="22"/>
          <w:szCs w:val="22"/>
        </w:rPr>
        <w:t>Принимая во внимание этот факт, региональная Кадастровая палата напоминает, что срок хранения документов в многофункциональном центре, поданных на кадастровый учёт и государственную регистрацию прав в этом офисе, составляет 30 календарных дней. По истечении этого времени данные перенаправляются в архив филиала ФГБУ «ФКП Росреестра» на длительное хранение.</w:t>
      </w:r>
    </w:p>
    <w:p>
      <w:pPr>
        <w:pStyle w:val="Style17"/>
        <w:shd w:fill="FFFFFF" w:val="clear"/>
        <w:spacing w:lineRule="atLeast" w:line="29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В случае если собственник захочет получить пакет документов, находящийся в архиве, ему нужно обратиться в приёмную Кадастровой палаты, предъявить расписку или же заполнить бланк заявления о необходимости получения документов. В течение 1-2 дней обращение будет рассмотрено и запрошенный пакет отправят на выдачу. На сегодняшний день в учреждении хранится порядка 15 тысяч подобных документов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stheadcat">
    <w:name w:val="post-head-cat"/>
    <w:basedOn w:val="Style12"/>
    <w:qFormat/>
    <w:rPr/>
  </w:style>
  <w:style w:type="character" w:styleId="Postinfotext">
    <w:name w:val="post-info-text"/>
    <w:basedOn w:val="Style12"/>
    <w:qFormat/>
    <w:rPr/>
  </w:style>
  <w:style w:type="character" w:styleId="Authornamevcardfnauthor">
    <w:name w:val="author-name vcard fn author"/>
    <w:basedOn w:val="Style12"/>
    <w:qFormat/>
    <w:rPr/>
  </w:style>
  <w:style w:type="character" w:styleId="Postdateupdated">
    <w:name w:val="post-date 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2:00Z</dcterms:created>
  <dc:creator>Анна</dc:creator>
  <dc:description/>
  <cp:keywords/>
  <dc:language>en-US</dc:language>
  <cp:lastModifiedBy>elena.dudyrina</cp:lastModifiedBy>
  <cp:lastPrinted>2018-03-27T11:32:00Z</cp:lastPrinted>
  <dcterms:modified xsi:type="dcterms:W3CDTF">2018-03-27T07:32:00Z</dcterms:modified>
  <cp:revision>2</cp:revision>
  <dc:subject/>
  <dc:title> </dc:title>
</cp:coreProperties>
</file>