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2.03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3366"/>
        </w:rPr>
        <w:t>Кадастровая палата Самарской области ответила на вопросы собственников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Порядка 250 человек обратились к специалистам учреждения в рамках проведения Единого дня консультаций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ция, прошедшая 1 марта 2018 года во всех подразделениях филиала ФГБУ «ФКП Росреестра» по Самарской области и регионального Управления Росреестра, была приурочена к 10-летию образования ведомства и 20-летию создания системы государственной регистрации прав на недвижимое имущество и сделок с ним. Сотрудники Кадастровой палаты консультировали собственников, пришедших лично в офисы учреждения, отвечали на телефонные звонки и вопросы, поступившие по Скайпу. Наибольшее число обращений – свыше 80 - было получено по кадастровому учету, на втором по популярности месте – вопросы в части государственной регистрации. Кроме того, собственники интересовались порядком проведения кадастровых работ, электронными услугами и сервисами, размещенными на портале Росреестра и пр. Отдельно нужно отметить, что в Едином дне консультаций приняли участие не только жители Самарской области, но и представители соседних регионов, владеющих недвижимостью в нашей губернии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 Росреестре не исключают, что акция может стать регулярной, если этот формат будет востребован у населения. А пока это решение не принято, те собственники, кто не успел задать свой вопрос в Единый день консультаций, могут в любое удобное время обратиться в региональную Кадастровую палату. Напомним, что больше полугода</w:t>
      </w:r>
      <w:r>
        <w:rPr>
          <w:rFonts w:cs="Arial" w:ascii="Arial" w:hAnsi="Arial"/>
          <w:sz w:val="22"/>
          <w:szCs w:val="22"/>
        </w:rPr>
        <w:t xml:space="preserve"> учреждение оказывает платные консультационные услуги по вопросам оформления недвижимости. Спектр вопросов весьма широк -  от помощи в подготовке пакета документов для сделки до полноценной консультации с письменной резолюцией. Этот формат общения со специалистами учреждения пользуется высоким спросом как у физических, так и у юридических лиц.</w:t>
      </w:r>
    </w:p>
    <w:p>
      <w:pPr>
        <w:pStyle w:val="ListParagraph"/>
        <w:spacing w:lineRule="auto" w:line="240" w:before="100" w:after="1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ослав Логунов, заместитель директора филиала ФГБУ «ФКП Росреестра» по Самарской области:</w:t>
      </w:r>
    </w:p>
    <w:p>
      <w:pPr>
        <w:pStyle w:val="ConsPlus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жно с уверенностью сказать, что эта услуга нашла своего пользователя, ведь б</w:t>
      </w:r>
      <w:r>
        <w:rPr>
          <w:rFonts w:cs="Arial" w:ascii="Arial" w:hAnsi="Arial"/>
          <w:color w:val="000000"/>
          <w:sz w:val="22"/>
          <w:szCs w:val="22"/>
        </w:rPr>
        <w:t>лагодаря ей жители региона получили возможность обратиться за профессиональной консультацией в государственное учреждение, чьи сотрудники имеют многолетний опыт работы в данной сфере. Все мы знаем, что на рынке недвижимости встречаются недобросовестные участники, поэтому п</w:t>
      </w:r>
      <w:r>
        <w:rPr>
          <w:rFonts w:cs="Arial" w:ascii="Arial" w:hAnsi="Arial"/>
          <w:sz w:val="22"/>
          <w:szCs w:val="22"/>
          <w:lang w:eastAsia="en-US"/>
        </w:rPr>
        <w:t>ри совершении операций с недвижимостью особенно важно получить квалифицированную консультацию от специалиста, которому можно доверять.</w:t>
      </w:r>
    </w:p>
    <w:p>
      <w:pPr>
        <w:pStyle w:val="ConsPlusNormal"/>
        <w:spacing w:before="120" w:after="0"/>
        <w:rPr/>
      </w:pPr>
      <w:r>
        <w:rPr>
          <w:rFonts w:cs="Arial" w:ascii="Arial" w:hAnsi="Arial"/>
          <w:sz w:val="22"/>
          <w:szCs w:val="22"/>
        </w:rPr>
        <w:t>Узнать более подробную информацию об услуге можно на сайте Федеральной кадастровой палаты Росреестра в разделе «Деятельность» – «Консультационные услуги»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kadastr.ru/site/consultday.htm</w:t>
        </w:r>
      </w:hyperlink>
      <w:r>
        <w:rPr>
          <w:rFonts w:cs="Arial" w:ascii="Arial" w:hAnsi="Arial"/>
          <w:sz w:val="22"/>
          <w:szCs w:val="22"/>
        </w:rPr>
        <w:t>) или по телефону контактного центра: 8-800-100-34-34 (звонок бесплатный).</w:t>
      </w:r>
      <w:bookmarkStart w:id="0" w:name="_GoBack"/>
      <w:bookmarkEnd w:id="0"/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kadastr.ru/site/consultda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0:00Z</dcterms:created>
  <dc:creator>Анна</dc:creator>
  <dc:description/>
  <dc:language>en-US</dc:language>
  <cp:lastModifiedBy>Марина</cp:lastModifiedBy>
  <cp:lastPrinted>2018-03-02T12:31:00Z</cp:lastPrinted>
  <dcterms:modified xsi:type="dcterms:W3CDTF">2018-03-06T09:10:00Z</dcterms:modified>
  <cp:revision>2</cp:revision>
  <dc:subject/>
  <dc:title/>
</cp:coreProperties>
</file>