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1.03.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Жители Самарской области могут бесплатно получить землю на Дальнем Восток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за прошедший год ни один самарец не воспользовался этой возможностью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Региональная Кадастровая палата напоминает, что государственная программа «Дальневосточный гектар» заработала </w:t>
      </w:r>
      <w:r>
        <w:rPr>
          <w:rFonts w:cs="Arial" w:ascii="Arial" w:hAnsi="Arial"/>
          <w:sz w:val="22"/>
          <w:szCs w:val="22"/>
          <w:shd w:fill="FFFFFF" w:val="clear"/>
        </w:rPr>
        <w:t>с 1 июня 2016 года для дальневосточников, а с 1 февраля минувшего года стала доступна для всех граждан России. За это время было подано свыше 111 тыс. заявок и отдано в пользование более 36 тыс. земельных участков. П</w:t>
      </w:r>
      <w:r>
        <w:rPr>
          <w:rFonts w:cs="Arial" w:ascii="Arial" w:hAnsi="Arial"/>
          <w:sz w:val="22"/>
          <w:szCs w:val="22"/>
        </w:rPr>
        <w:t>роект, разработанный Правительством РФ, направлен на освоение новых территорий, экономическое и социальное развитие дальневосточных регионов, а также повышение их инвестиционной привлекательност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hd w:fill="FFFFFF" w:val="clear"/>
        <w:spacing w:before="0" w:after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Оформление участка по программе «Дальневосточный гектар» проводится бесплатно, без контакта с чиновниками, через интернет из любой точки мира с помощью Федеральной информационной системы «НаДальнийВосток.РФ» (надальнийвосток.рф). Единственное обязательное требование при обращении – необходимо быть зарегистрированным </w:t>
      </w:r>
      <w:r>
        <w:rPr>
          <w:rFonts w:cs="Arial" w:ascii="Arial" w:hAnsi="Arial"/>
          <w:sz w:val="22"/>
          <w:szCs w:val="22"/>
        </w:rPr>
        <w:t>на портале Госуслуг (www.gosuslugi.ru). После этого с помощью информационного сервиса нужно перейти на карту и выбрать конкретный земельный участок. Заявление можно подать как в электронном виде, так и лично, придя в офис Кадастровой палаты Самарской области, расположенный по адресу: г. Самара, ул. Ленинская, 25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Оформив в пользование земельный надел, гражданин в течение первого года должен определиться с видом использования участка, через три года - задекларировать ход освоения. После 5 лет безвозмездного пользования участок можно получить в собственность или длительную аренду. Чаще всего землю берут для строительства жилья, занятий сельским хозяйством и реализации туристических проектов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2:00Z</dcterms:created>
  <dc:creator>Анна</dc:creator>
  <dc:description/>
  <dc:language>en-US</dc:language>
  <cp:lastModifiedBy>Марина</cp:lastModifiedBy>
  <cp:lastPrinted>2018-02-28T14:40:00Z</cp:lastPrinted>
  <dcterms:modified xsi:type="dcterms:W3CDTF">2018-03-06T09:12:00Z</dcterms:modified>
  <cp:revision>2</cp:revision>
  <dc:subject/>
  <dc:title/>
</cp:coreProperties>
</file>