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20.02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Интерес жителей Самарской области к электронным услугам Росреестра расте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е больше региональных собственников делают выбор в пользу бесконтактных технологий ведомств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По данным областного филиала ФГБУ «ФКП Росреестра», самой востребованной услугой Кадастровой палаты в минувшем году стало предоставление сведений из Единого государственного реестра недвижимости (ЕГРН), в адрес учреждения поступили около 1,5 млн. таких обращений. При этом порядка 90% запросов зашло в электронном виде, как в рамках межведомственного взаимодействия с другими государственными структурами, так и через портал Росреестра непосредственно от рядовых собственников и профессиональных участников рынка недвижимости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хожая ситуация и с подачей заявлений на проведение учетных действий. Из 20 тыс. обращений, рассмотренных специалистами филиала, более 7 тыс. поступило в электронном виде. Отдельные направления демонстрируют весьма существенные темпы прироста. Так, если в январе 2017 года доля электронных заявлений о постановке объектов капитального строительства на кадастровый учет была весьма мала - всего 1,3%, то в декабре она достигла отметки в 48,7%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Интерес жителей области к услугам в электронном виде в значительной степени обусловлен возможностью получить их дистанционным способом, не контактируя с чиновниками. Кроме того, в числе преимуществ электронных обращений посредством портала Росреестра - значительное сокращение сроков проведения учетно-регистрационных действий, в некоторых случаях время их получения уменьшается в 4 раза. Также среди плюсов - дешевизна электронных услуг и возможность заказать их в любое время в удобном для заявителя мест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Помимо получения государственных услуг на портале Росреестра можно воспользоваться значительным числом различных сервисов. Среди самых востребованных из них - «С</w:t>
      </w:r>
      <w:r>
        <w:rPr>
          <w:rFonts w:cs="Arial" w:ascii="Arial" w:hAnsi="Arial"/>
          <w:sz w:val="22"/>
          <w:szCs w:val="22"/>
          <w:shd w:fill="FFFFFF" w:val="clear"/>
        </w:rPr>
        <w:t>правочная информация по объектам недвижимости в режиме online», «Проверка статуса запроса/ заявления», «Жизненные ситуации» и пр. Тем жителям региона, кто еще не знаком с возможностями портала, напоминаем, что 1 марта 2018 года по всей стране пройдет Единый день консультаций Росреестра. В рамках мероприятия сотрудники областной Кадастровой палаты расскажут всем желающим, в том числе о Интернет-сервисах и способах</w:t>
      </w:r>
      <w:r>
        <w:rPr>
          <w:rFonts w:cs="Arial" w:ascii="Arial" w:hAnsi="Arial"/>
          <w:sz w:val="22"/>
          <w:szCs w:val="22"/>
        </w:rPr>
        <w:t xml:space="preserve"> получения услуг Росреестра в электронном виде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0:00Z</dcterms:created>
  <dc:creator>Анна</dc:creator>
  <dc:description/>
  <cp:keywords/>
  <dc:language>en-US</dc:language>
  <cp:lastModifiedBy>elena.dudyrina</cp:lastModifiedBy>
  <cp:lastPrinted>2018-02-19T10:46:00Z</cp:lastPrinted>
  <dcterms:modified xsi:type="dcterms:W3CDTF">2018-02-21T09:10:00Z</dcterms:modified>
  <cp:revision>2</cp:revision>
  <dc:subject/>
  <dc:title> </dc:title>
</cp:coreProperties>
</file>