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2.10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Региональная Кадастровая палата участвует в реализации целевой модели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Филиал ФГБУ «ФКП Росреестра» по Самарской области на постоянной основе проводит различные мероприятия в рамках реализации целевой модели </w:t>
      </w:r>
      <w:r>
        <w:rPr>
          <w:rFonts w:cs="Arial" w:ascii="Arial" w:hAnsi="Arial"/>
          <w:sz w:val="22"/>
          <w:szCs w:val="22"/>
          <w:lang w:eastAsia="ar-SA"/>
        </w:rPr>
        <w:t>«Постановка на кадастровый учет земельных участков и объектов недвижимого имущества»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Внедрение целевой модели призвано</w:t>
      </w:r>
      <w:r>
        <w:rPr>
          <w:rFonts w:cs="Arial" w:ascii="Arial" w:hAnsi="Arial"/>
          <w:sz w:val="22"/>
          <w:szCs w:val="22"/>
          <w:lang w:eastAsia="ru-RU"/>
        </w:rPr>
        <w:t xml:space="preserve"> улучшить состояние инвестиционного климата в Самарской области и создать благоприятные условия ведения бизнеса в регионе. </w:t>
      </w:r>
      <w:r>
        <w:rPr>
          <w:rFonts w:cs="Arial" w:ascii="Arial" w:hAnsi="Arial"/>
          <w:sz w:val="22"/>
          <w:szCs w:val="22"/>
          <w:lang w:eastAsia="ar-SA"/>
        </w:rPr>
        <w:t>В числе ее основных направлений -</w:t>
      </w:r>
      <w:r>
        <w:rPr>
          <w:rFonts w:cs="Arial" w:ascii="Arial" w:hAnsi="Arial"/>
          <w:sz w:val="22"/>
          <w:szCs w:val="22"/>
        </w:rPr>
        <w:t xml:space="preserve"> повышение эффективности процедур предоставления земельных участков, находящихся в государственной или муниципальной собственности, а также постановка объектов недвижимости на кадастровый учет. </w:t>
      </w:r>
      <w:r>
        <w:rPr>
          <w:rFonts w:cs="Arial" w:ascii="Arial" w:hAnsi="Arial"/>
          <w:sz w:val="22"/>
          <w:szCs w:val="22"/>
          <w:lang w:eastAsia="ar-SA"/>
        </w:rPr>
        <w:t xml:space="preserve">На территории губернии внедрение этой модели осуществляется посредством реализации «Дорожной карты», утвержденной вице-губернатором – министром экономического развития, инвестиций и торговли Самарской области А.В. Кобенко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Оба документа - и сама целевая модель, и «Дорожная карта» по ее внедрению включают в себя набор из 11 факторов, выполнение которых будет способствовать, в том числе и росту налоговых поступлений в бюджет. Однако в настоящее время выполнение некоторых из них вызывает определенные опасения. Так, </w:t>
      </w:r>
      <w:r>
        <w:rPr>
          <w:rFonts w:cs="Arial" w:ascii="Arial" w:hAnsi="Arial"/>
          <w:sz w:val="22"/>
          <w:szCs w:val="22"/>
        </w:rPr>
        <w:t>в регионе весьма остро стоит вопрос уточнения границ как административно-территориальных образований, так и отдельных земельных участков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По данным областной Кадастровой палаты, н</w:t>
      </w:r>
      <w:r>
        <w:rPr>
          <w:rFonts w:cs="Arial" w:ascii="Arial" w:hAnsi="Arial"/>
          <w:sz w:val="22"/>
          <w:szCs w:val="22"/>
          <w:lang w:eastAsia="ar-SA"/>
        </w:rPr>
        <w:t>а 1 октября 2017 года в Едином государственном реестре недвижимости (ЕГРН) содержались сведения более чем об 1,347 млн. земельных участков, из которых только у 566 тысяч границы установлены в соответствии с требованиями законодательства. Если говорить в процентном соотношении, то это порядка 63% от площади территории Самарской области и всего 42% от общего количества участков, учтенных в ЕГРН, что ниже показателей общефедеральной статистики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ейственным механизмом уточнения границ земельных участков с 2015 года являются комплексные кадастровые работы. Их заказчиками выступают органы государственной власти субъектов РФ и органы местного самоуправления. Р</w:t>
      </w:r>
      <w:r>
        <w:rPr>
          <w:rFonts w:cs="Arial" w:ascii="Arial" w:hAnsi="Arial"/>
          <w:sz w:val="22"/>
          <w:szCs w:val="22"/>
          <w:lang w:eastAsia="ar-SA"/>
        </w:rPr>
        <w:t>езультатом комплексных работ, по сути, является инвентаризация отдельной территории: производится формирование земельных участков и объектов капитального строительства, фактически используемых, но отсутствующих в ЕГРН. Их проведение позволит не только приблизиться к показателям целевой модели, но и «выведет из тени» фактически существующие, но не учтенные объекты недвижимости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textAlignment w:val="baselin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Принимая во внимание тот факт, что достижение показателей целевой модели осложнено низким уровнем информированности органов местного самоуправления, филиал выступил инициатором проведения цикла выездных мероприятий </w:t>
      </w:r>
      <w:r>
        <w:rPr>
          <w:rFonts w:cs="Arial" w:ascii="Arial" w:hAnsi="Arial"/>
          <w:spacing w:val="-2"/>
          <w:sz w:val="22"/>
          <w:szCs w:val="22"/>
          <w:lang w:eastAsia="ar-SA"/>
        </w:rPr>
        <w:t>на территории муниципальных образований региона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pacing w:val="-2"/>
          <w:sz w:val="22"/>
          <w:szCs w:val="22"/>
          <w:lang w:eastAsia="ar-SA"/>
        </w:rPr>
        <w:t>В рамках этих встреч до органов местного самоуправления доводится информация о целевой модели и обсуждаются актуальные вопросы. В число участников совещаний вошли представители регионального Управления ФНС России, а также депутаты СГД и представители ряда областных министерств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8:00Z</dcterms:created>
  <dc:creator>Анна</dc:creator>
  <dc:description/>
  <dc:language>en-US</dc:language>
  <cp:lastModifiedBy>Марина</cp:lastModifiedBy>
  <cp:lastPrinted>2017-10-02T13:12:00Z</cp:lastPrinted>
  <dcterms:modified xsi:type="dcterms:W3CDTF">2017-10-13T08:28:00Z</dcterms:modified>
  <cp:revision>2</cp:revision>
  <dc:subject/>
  <dc:title/>
</cp:coreProperties>
</file>