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1.10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Экстерриториальный принцип оформления недвижимости пользуется у самарцев стабильным спросом</w:t>
      </w:r>
    </w:p>
    <w:p>
      <w:pPr>
        <w:pStyle w:val="Increasetext"/>
        <w:shd w:fill="FFFFFF" w:val="clear"/>
        <w:spacing w:before="0" w:after="24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Собственники губернии все чаще оформляют свою недвижимость, расположенную в других регионах страны, не выезжая за пределы Самарской област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</w:rPr>
        <w:t>Напомним, что в начале этого года после вступления в сил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Федерального закона №218-ФЗ «О государственной регистрации недвижимости»</w:t>
      </w:r>
      <w:r>
        <w:rPr>
          <w:rFonts w:cs="Arial" w:ascii="Arial" w:hAnsi="Arial"/>
          <w:sz w:val="22"/>
          <w:szCs w:val="22"/>
        </w:rPr>
        <w:t xml:space="preserve"> у владельцев недвижимого имущества появилась возможность обращаться за проведением государственной регистрации прав и кадастрового учета по экстерриториальному принципу, т.е. независимо от места расположения объекта. Перед массовым запуском 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ехнология операций с объектами недвижимости по экстерриториальному принципу была успешно испытана Росреестром в нескольких субъектах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отметить, что эта услуга сразу начала пользоваться стабильным спросом у собственников Самарской области, причем как у физических, так и у юридических лиц. В результате за девять месяцев 2017 года специалистами региональной Кадастровой палаты было принято порядка 2,4 тысяч подобных обращений.</w:t>
      </w:r>
    </w:p>
    <w:p>
      <w:pPr>
        <w:pStyle w:val="Style18"/>
        <w:shd w:fill="FFFFFF" w:val="clear"/>
        <w:spacing w:before="0" w:after="240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t xml:space="preserve">Для оказания услуги в части регистрации прав и кадастрового учета по экстерриториальному принципу выделены офисы в каждом регионе страны. В Самарской области такой площадкой стал основной фронт-офис филиала ФГБУ «ФКП Росреестра», расположенный по адресу; г. Самара, ул. Ленинская, 25а. Подача документов для оформления недвижимости по экстерриториальному принципу осуществляется по предварительной записи – записаться можно через личный кабинет правообладателя на портале Росреестра (rosreestr.ru) или по телефону </w:t>
      </w:r>
      <w:r>
        <w:rPr>
          <w:rFonts w:cs="Arial" w:ascii="Arial" w:hAnsi="Arial"/>
          <w:color w:val="000000"/>
          <w:sz w:val="22"/>
          <w:szCs w:val="22"/>
        </w:rPr>
        <w:t>(846) 277-74-67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Анна</dc:creator>
  <dc:description/>
  <cp:keywords/>
  <dc:language>en-US</dc:language>
  <cp:lastModifiedBy>elena.dudyrina</cp:lastModifiedBy>
  <cp:lastPrinted>2017-10-11T10:47:00Z</cp:lastPrinted>
  <dcterms:modified xsi:type="dcterms:W3CDTF">2017-10-11T06:47:00Z</dcterms:modified>
  <cp:revision>2</cp:revision>
  <dc:subject/>
  <dc:title/>
</cp:coreProperties>
</file>