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/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4.09.2017 г.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В Кадастровую палату – за профессиональным советом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ал ФГБУ «ФКП Росреестра» по Самарской области получил возможность оказывать собственникам и профессиональным участникам рынка консультационные услуги по вопросам оборота объектов недвижимости, требующим предварительной проработ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Новые полномочия получены учреждением в рамках серьезного расширения его функций, которое произошло некоторое время назад. Перемены в деятельности Кадастровой палаты вызваны преобразованием законодательной базы учетно-регистрационной системы и призваны способствовать повышению качества услуг, оказываемых на рынке недвижимост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сегодня любой желающий житель региона может воспользоваться профессиональной консультацией специалистов филиала по вопросам оформления недвижимого имущества. Повод для обращения может быть любой, начиная с необходимости получить разъяснения в части подготовки документов, необходимых для осуществления кадастрового учета, и заканчивая предоставлением межевого или технического плана для предварительной проверки на предмет выявления в нем ошибок. Сотрудники ответят на все вопросы, которые входят в компетенцию учреждения. Предварительно проведенная консультация поможет собственнику или профессиональному участнику рынка свести к минимуму риски получения приостановки или отказа в процессе осуществления кадастрового учет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ханизм получения данной услуги весьма прост. Заказчик направляет заявку по адресу электронной почты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ru-RU" w:eastAsia="zh-CN" w:bidi="hi-IN"/>
          </w:rPr>
          <w:t>fgu635701@63.kadastr.ru</w:t>
        </w:r>
      </w:hyperlink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для предварительной оценки объема и сложности пакета документов и подготовки информации. После чего с ним оперативно связываются специалисты филиала, уточняют детали, высылают проект договора и реквизиты на оплату, после прохождения которой в предельно короткие сроки собственник или профессиональный участник рынка недвижимости получает подробную консультацию по интересующим его вопросам. По желанию заявителя по результатам общения за отдельную плату может быть предоставлено заключение - итоговый документ, резюмирующий суть консульт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Учитывая то, что до начала этого года филиал ФГБУ «ФКП Росреестра» по Самарской области самостоятельно осуществлял кадастровый учет объектов недвижимости, включающий в себя полную проверку представленных документов на соответствие требованиям законодательства, учреждение гарантирует быстрое и качественное оказание услуг для всех заинтересованных лиц. В случае возникновения вопросов специалисты Кадастровой палаты подробно ответят на них по телефону: 8 (846) 277-74-68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mailto:fgu635701@63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Анна</dc:creator>
  <dc:description/>
  <cp:keywords/>
  <dc:language>en-US</dc:language>
  <cp:lastModifiedBy>elena.dudyrina</cp:lastModifiedBy>
  <cp:lastPrinted>2017-09-04T11:04:00Z</cp:lastPrinted>
  <dcterms:modified xsi:type="dcterms:W3CDTF">2017-09-04T07:04:00Z</dcterms:modified>
  <cp:revision>2</cp:revision>
  <dc:subject/>
  <dc:title/>
</cp:coreProperties>
</file>