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23.08.2017 г.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Электронные услуги и сервисы Росреестра - в помощь собственнику</w:t>
      </w:r>
    </w:p>
    <w:p>
      <w:pPr>
        <w:pStyle w:val="Normal"/>
        <w:rPr>
          <w:rFonts w:ascii="Arial" w:hAnsi="Arial" w:cs="Arial"/>
          <w:b/>
          <w:b/>
          <w:color w:val="003366"/>
          <w:sz w:val="23"/>
          <w:szCs w:val="23"/>
        </w:rPr>
      </w:pPr>
      <w:r>
        <w:rPr>
          <w:rFonts w:cs="Arial" w:ascii="Arial" w:hAnsi="Arial"/>
          <w:b/>
          <w:color w:val="003366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 государственные услуги, предоставляемые ведомством, можно получить, не выходя из дома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егодня собственник может поставить свою недвижимость на кадастровый учет, зарегистрировать право на нее или запросить необходимые сведения из Единого государственного реестра недвижимости (ЕГРН), не вставая из-за рабочего или домашнего компьютера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Государство взяло курс на упрощение процедуры оформления недвижимости несколько лет назад, итогом этой работы стало создание портала Росреестра (rosreestr.ru). Интернет-площадка ведомства не только позволяет получить все основные услуги в режиме онлайн, но и воспользоваться большим числом сервисов. Сайт поможет выбрать кадастрового инженера, определить, какой пакет документов нужен для той или иной процедуры, наложить запрет на проведение сделок с недвижимостью без согласия собственника и многое другое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Использование электронных или, как их еще называют, бесконтактных технологий дает заявителям как минимум три преимущества по сравнению с традиционным способом получения услуг Росреестра: экономию времени, исключение человеческого фактора, а также сокращение затрат на госпошлину и плату за предоставление сведений. Так, при регистрации права собственности и получении сведений из ЕГРН в электронном виде размер государственной пошлины и платы сокращаются от 30% до 87%. Например, стоимость кадастрового плана территории для физических лиц уменьшается на 80%, а за копии межевого или технического плана, а также за разрешение на ввод объекта в эксплуатацию физические лица заплатят на 1000 рублей меньше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Необходимым условием для получения услуг по постановке объекта на кадастровый учет и осуществления регистрации прав в электронном виде является наличие личной электронной цифровой подписи. Оформить ее жители Самарской области могут в двух офисах региональной Кадастровой палаты - центральном, расположенном по адресу: г.о. Самара, ул. Ленинская, 25а, а также в отделении, находящемся в Тольятти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 этом нужно сказать, что электронная подпись пригодится не только при оформлении недвижимости. Она поможет получать государственные услуги и подписывать различные документы в электронном виде. Имея такую подпись, можно отследить санкции ГИБДД, поставить автомобиль на учет, оформить анкету для получения паспорта, получить ИНН, подать заявление для поступления в вуз и пр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Усиленная квалифицированная электронная подпись обладает целым рядом преимуществ: она надежно защищена от подделок и создается с использованием криптографических средств, подтвержденных ФСБ РФ. Документ, поданный в режиме онлайн и подписанный электронной подписью, имеет такую же юридическую силу, как и бумажный, который подписан собственноручно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Mincho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45:00Z</dcterms:created>
  <dc:creator>Анна</dc:creator>
  <dc:description/>
  <cp:keywords/>
  <dc:language>en-US</dc:language>
  <cp:lastModifiedBy>elena.dudyrina</cp:lastModifiedBy>
  <cp:lastPrinted>2017-08-23T09:44:00Z</cp:lastPrinted>
  <dcterms:modified xsi:type="dcterms:W3CDTF">2017-08-23T05:45:00Z</dcterms:modified>
  <cp:revision>2</cp:revision>
  <dc:subject/>
  <dc:title/>
</cp:coreProperties>
</file>