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24.08.2017 г.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Кадастровая палата Самарской области приступила к выполнению новых полномочий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ы учреждения получили возможность проводить кадастровые работы, исправлять реестровые ошибки и оказывать платные консуль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помним, что месяц назад Федеральная кадастровая палата Росреестра была наделена дополнительными функциями, а недавно был сформирован пул передовых филиалов ФГБУ «ФКП Росреестра», которые на днях приступили к выполнению новых полномочий. В их число вошла и Кадастровая палата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, у филиала появилась возможность проводить кадастровые </w:t>
      </w:r>
      <w:r>
        <w:rPr>
          <w:rFonts w:cs="Arial" w:ascii="Arial" w:hAnsi="Arial"/>
          <w:color w:val="000000"/>
          <w:sz w:val="22"/>
          <w:szCs w:val="22"/>
        </w:rPr>
        <w:t>работы</w:t>
      </w:r>
      <w:r>
        <w:rPr>
          <w:rFonts w:cs="Arial" w:ascii="Arial" w:hAnsi="Arial"/>
          <w:color w:val="000000"/>
          <w:sz w:val="21"/>
          <w:szCs w:val="21"/>
        </w:rPr>
        <w:t xml:space="preserve"> в отношении </w:t>
      </w:r>
      <w:r>
        <w:rPr>
          <w:rFonts w:cs="Arial" w:ascii="Arial" w:hAnsi="Arial"/>
          <w:color w:val="000000"/>
          <w:sz w:val="22"/>
          <w:szCs w:val="22"/>
        </w:rPr>
        <w:t>объектов недвижимости, находящихся в государственной и муниципальной собственности, готовить межевые и технические планы, акты обследования с целью кадастрового учета изменений в связи с исправлением реестровых ошибок в описании местоположения границ земельных участко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роме того, в настоящее время сотрудники региональной Кадастровой палаты получили полномочия по предоставлению информационных, справочных и консультационных услуг в сфере недвижимости. Если собственнику нужна помощь в подготовке проектов договоров купли-продажи, мены, аренды, дарения и пр., консультация по документам, необходимым при осуществлении сделки с объектом недвижимости, или же он хочет проверить пакет документов для составления договора, в этом помогут сегодня специалисты филиала ФГБУ «ФКП Росреестра» по Самарской области. Обращаем внимание, что эти услуги предоставляются на возмездной основ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тели губернии могут получить подробную информацию о новых услугах Кадастровой палаты, их стоимости и сроках предоставления по телефону для консультаций 8(846) 277-74-78 или по адресу: г.о. Самара, ул. Ленинская, 25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Mincho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5:00Z</dcterms:created>
  <dc:creator>Анна</dc:creator>
  <dc:description/>
  <cp:keywords/>
  <dc:language>en-US</dc:language>
  <cp:lastModifiedBy>elena.dudyrina</cp:lastModifiedBy>
  <cp:lastPrinted>2017-08-23T08:18:00Z</cp:lastPrinted>
  <dcterms:modified xsi:type="dcterms:W3CDTF">2017-08-23T05:45:00Z</dcterms:modified>
  <cp:revision>2</cp:revision>
  <dc:subject/>
  <dc:title/>
</cp:coreProperties>
</file>