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fkprf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6.08.2017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Кадастровая палата Самарской области ответит на вопросы собственников недвижимого имуществ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ы проконсультируют владельцев недвижимости по вопросам, входящим в сферу компетенции учре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2"/>
          <w:szCs w:val="22"/>
        </w:rPr>
        <w:t>Филиал ФГБУ «ФКП Росреестра» по Самарской области начинает цикл Интернет-консультаций для собственников. Оформление недвижимости по традиции представляется самарцам и жителям региона трудоемким и весьма не простым процессом. Если у вас возникли вопросы в части проведения кадастрового учета, использования электронных услуг и сервисов Росреестра, если вы не знаете, как выбрать кадастрового инженера, или не можете решить, стоит ли межевать свой земельный участок, спросите у специалиста филиала.</w:t>
      </w:r>
    </w:p>
    <w:p>
      <w:pPr>
        <w:pStyle w:val="Style18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трудники Кадастровой палаты в течение недели будут отвечать на вопросы собственников Самарской области. Интернет-консультация проводится с 16 по 22 августа. Вопросы нужно направлять на адрес электронной почты: </w:t>
      </w: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>_</w:t>
      </w:r>
      <w:r>
        <w:rPr>
          <w:rFonts w:cs="Arial" w:ascii="Arial" w:hAnsi="Arial"/>
          <w:color w:val="000000"/>
          <w:sz w:val="22"/>
          <w:szCs w:val="22"/>
          <w:lang w:val="en-US"/>
        </w:rPr>
        <w:t>fkp</w:t>
      </w:r>
      <w:r>
        <w:rPr>
          <w:rFonts w:cs="Arial" w:ascii="Arial" w:hAnsi="Arial"/>
          <w:color w:val="000000"/>
          <w:sz w:val="22"/>
          <w:szCs w:val="22"/>
        </w:rPr>
        <w:t>@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 xml:space="preserve"> (с пометкой "Интернет-консультация"). Оставить сообщение можно также в Твиттере (аккаунт @pr_fkp). Ответы будут подготовлены в срок не позднее двух рабочих дней с момента поступления вопрос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Mincho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9:00Z</dcterms:created>
  <dc:creator>Анна</dc:creator>
  <dc:description/>
  <cp:keywords/>
  <dc:language>en-US</dc:language>
  <cp:lastModifiedBy>Анна</cp:lastModifiedBy>
  <dcterms:modified xsi:type="dcterms:W3CDTF">2017-08-16T05:34:00Z</dcterms:modified>
  <cp:revision>8</cp:revision>
  <dc:subject/>
  <dc:title/>
</cp:coreProperties>
</file>