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23.01.2018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</w:rPr>
      </w:pPr>
      <w:r>
        <w:rPr>
          <w:rFonts w:cs="Arial" w:ascii="Arial" w:hAnsi="Arial"/>
          <w:b/>
          <w:bCs/>
          <w:color w:val="003366"/>
        </w:rPr>
        <w:t>Межевание остается добровольной процедурой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  <w:shd w:fill="FFFFFF" w:val="clear"/>
        </w:rPr>
        <w:t>Кадастровая палата Самарской области напоминает жителям региона о том, что в настоящее время закон не обязывает владельцев земельных участков оформлять их границы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трудники учреждения неоднократно сталкивались со случаями недобросовестного поведения профессиональных участников рынка недвижимости, которые нагнетают излишний ажиотаж вокруг проведения межевания, вследствие чего в филиал ФГБУ «ФКП Росреестра» нередко обращаются землевладельцы с вопросом, обязательна ли эта процедура и чем грозит ее отсутствие. Кадастровая палата Самарской области обращает внимание жителей региона на то, что уточнение местоположения границ земельного участка сегодня осуществляется исключительно по инициативе собственника. Отсутствие в кадастре недвижимости сведений о границах не влечет за собой прекращения права и не лишает правообладателя возможности пользоваться земельным участком.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этом нужно понимать, что отсутствие в Едином государственном реестре недвижимости (ЕГРН) информации об уточненном местоположении границ земельного участка может привести к возникновению земельного спора с соседями, не позволяет однозначно определить допустимость строительства на территории, используемой собственником, а также повлечь ряд других проблем, связанных с владением и пользованием земельным участком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ым шагом для тех собственников, которые решать внести в ЕГРН сведения о границах земельного участка, станет обращение к кадастровому инженеру. Этот специалист должен будет подготовить межевой план в виде электронного документа. После чего с этим документом собственнику земельного участка необходимо прийти в любой удобный МФЦ, где он напишет заявление в орган регистрации прав о проведении государственного кадастрового учета. В случае принятия государственным регистратором положительного решения владельцу будет выдана выписка из ЕГРН, она и станет подтверждением наличия границ его участка в государственном реестре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02:00Z</dcterms:created>
  <dc:creator>Анна</dc:creator>
  <dc:description/>
  <cp:keywords/>
  <dc:language>en-US</dc:language>
  <cp:lastModifiedBy>elena.dudyrina</cp:lastModifiedBy>
  <cp:lastPrinted>2018-01-23T11:02:00Z</cp:lastPrinted>
  <dcterms:modified xsi:type="dcterms:W3CDTF">2018-01-23T07:02:00Z</dcterms:modified>
  <cp:revision>2</cp:revision>
  <dc:subject/>
  <dc:title> </dc:title>
</cp:coreProperties>
</file>