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. Самара, ул. Ленинская, 25а, 1 корп.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</w:rPr>
        <w:t>Узнать всё: Кадастровая палата приглашает на лекцию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 особенностях кадастрового учета земельных участков и объектов капитального строительства расскажут специалисты Кадастровой палаты Самарской области в ходе лекции, которая организуется для служащих органов государственной власти и органов местного самоуправления, кадастровых инженеров, профессиональных участников рынка недвижимости и всех желающих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удут рассмотрены наиболее распространенные вопросы, связанные с осуществлением государственного кадастрового учета и регистрацией прав на индивидуальные жилые дома и садовые дома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рамках обучающего мероприятия </w:t>
      </w:r>
      <w:r>
        <w:rPr>
          <w:rFonts w:cs="Times New Roman" w:ascii="Times New Roman" w:hAnsi="Times New Roman"/>
          <w:sz w:val="28"/>
          <w:szCs w:val="28"/>
        </w:rPr>
        <w:t>разговор коснётся особенностей уведомительного порядка строительства, реконструкции жилых (ИЖС) и садовых домов. Т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же предполагается рассмотрение </w:t>
      </w:r>
      <w:r>
        <w:rPr>
          <w:rFonts w:cs="Times New Roman" w:ascii="Times New Roman" w:hAnsi="Times New Roman"/>
          <w:sz w:val="28"/>
          <w:szCs w:val="28"/>
        </w:rPr>
        <w:t>оснований и порядка снятия с государственного кадастрового учета земельных участков, учтенных до 01 марта 2008 года, в случае отсутствия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информации о правах на такие объекты в Едином государственном реестре недвижимости и отсутствия правоустанавливающих документов на данный участо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ая цель проведения обучающего семинара - повышение качества и доступности государственных услуг Росреестра, информированности участников профессионального рынка лиц об изменениях законодательства РФ в связи с вступлением в силу некоторых новых нормативных актов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/>
        <w:ind w:hanging="900"/>
        <w:jc w:val="center"/>
        <w:rPr/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31 октября 2018 г. в 10:00</w:t>
      </w:r>
    </w:p>
    <w:p>
      <w:pPr>
        <w:pStyle w:val="Normal"/>
        <w:spacing w:lineRule="auto" w:line="360"/>
        <w:ind w:hanging="90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г. Самара, ул. Ленинская, 25 а.</w:t>
      </w:r>
    </w:p>
    <w:p>
      <w:pPr>
        <w:pStyle w:val="Normal"/>
        <w:spacing w:lineRule="auto" w:line="360"/>
        <w:ind w:hanging="90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Подробности по телефону 8(846) 277-74-6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8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9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03:00Z</dcterms:created>
  <dc:creator>Анна</dc:creator>
  <dc:description/>
  <cp:keywords/>
  <dc:language>en-US</dc:language>
  <cp:lastModifiedBy>Анна</cp:lastModifiedBy>
  <cp:lastPrinted>2018-06-20T16:19:00Z</cp:lastPrinted>
  <dcterms:modified xsi:type="dcterms:W3CDTF">2018-10-08T11:24:00Z</dcterms:modified>
  <cp:revision>55</cp:revision>
  <dc:subject/>
  <dc:title> </dc:title>
</cp:coreProperties>
</file>