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 2.06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В региональной Кадастровой палате заработала горячая линия для специалистов МФЦ</w:t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лиалом ФГБУ «ФКП Росреестра» по Самарской области запущен новый сервис для сотрудников многофункциональных центров губернии.</w:t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бой работник МФЦ в случае необходимости может обратиться в Кадастровую палату по телефону: 8 (846) 277-74-67 (добавочный номер «9»). Позвонив на указанный номер, специалисты многофункциональных центров имеют возможность получить консультацию представителей областного филиала Федеральной кадастровой палаты по вопросам приема и выдачи документов, предоставляемых заявителями в рамках оказания государственных услуг Росреестра. Нововведение призвано оптимизировать работу учреждений, а также повысить качество предоставляемых услуг. 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Напомним, что меньше месяца назад региональная Кадастровая палата закрыла 75 процентов своих приемных, расположенных в районных центрах губернии. В результате этого на территории области продолжают работу всего пять площадок филиала по приему-выдаче документов у заявителей. На сегодняшний день приемные учреждения сохранились только в трех муниципальных образованиях - Самаре, Тольятти и Сызрани. Массовое закрытие фронт-офисов Кадастровой палаты связано с передачей ею полномочий по приему и выдаче документов в части кадастрового учета и государственной регистрации прав региональным многофункциональным центрам («Мои документы»). Процесс инициирован «Дорожной картой», утвержденной Правительством РФ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z w:val="22"/>
          <w:szCs w:val="22"/>
          <w:shd w:fill="FFFFFF" w:val="clear"/>
          <w:lang w:eastAsia="en-US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;Cambria Math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9:00Z</dcterms:created>
  <dc:creator>Анна</dc:creator>
  <dc:description/>
  <cp:keywords/>
  <dc:language>en-US</dc:language>
  <cp:lastModifiedBy>Анна</cp:lastModifiedBy>
  <cp:lastPrinted>2017-01-31T10:05:00Z</cp:lastPrinted>
  <dcterms:modified xsi:type="dcterms:W3CDTF">2017-06-01T05:11:00Z</dcterms:modified>
  <cp:revision>3</cp:revision>
  <dc:subject/>
  <dc:title/>
</cp:coreProperties>
</file>