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fkprf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24.05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13" w:hanging="0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ind w:right="-113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В Кадастровой палате Самарской области работают консультационные окна</w:t>
      </w:r>
    </w:p>
    <w:p>
      <w:pPr>
        <w:pStyle w:val="Normal"/>
        <w:ind w:right="-113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Style18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Несмотря на то, что большинство приёмных филиала ФГБУ "ФКП Росреестра" по Самарской области прекратили прием-выдачу документов в части государственной регистрации прав и кадастрового учёта, передав эти полномочия многофункциональным центрам губернии, работа с заявителями в учреждении продолжается. Жители региона могут обратиться в любой офис Кадастровой палаты и получить профессиональную консультацию специалистов по вопросам оформления недвижимого имущества в собственность.</w:t>
      </w:r>
    </w:p>
    <w:p>
      <w:pPr>
        <w:pStyle w:val="Style18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Во всех отделениях филиала на постоянной основе действуют консультационные окна, в которых ведут личный прием начальники территориальных подразделений. Воспользовавшись данной услугой, можно получить разъяснения по вопросам осуществления государственного кадастрового учёта объектов недвижимости или же предметную консультацию по имеющимся у собственника документам, а также узнать об актуальных изменениях законодательства в сфере недвижимости.</w:t>
      </w:r>
    </w:p>
    <w:p>
      <w:pPr>
        <w:pStyle w:val="Style18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 консультациями можно обратить во все офисы Кадастровой палаты, расположенные в муниципальных районах Самарской области, в рабочие дни (с понедельника по пятницу) с 8.00 до 16.00. </w:t>
      </w:r>
    </w:p>
    <w:p>
      <w:pPr>
        <w:pStyle w:val="Normal"/>
        <w:ind w:right="-11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MS Gothic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2:00Z</dcterms:created>
  <dc:creator>Анна</dc:creator>
  <dc:description/>
  <cp:keywords/>
  <dc:language>en-US</dc:language>
  <cp:lastModifiedBy>elena.dudyrina</cp:lastModifiedBy>
  <cp:lastPrinted>2017-05-23T10:40:00Z</cp:lastPrinted>
  <dcterms:modified xsi:type="dcterms:W3CDTF">2017-05-24T11:22:00Z</dcterms:modified>
  <cp:revision>2</cp:revision>
  <dc:subject/>
  <dc:title/>
</cp:coreProperties>
</file>