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Кадастровая палата по Самарской области реализует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проект «Стоп-бумаг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гласно данным федеральной статистики количество реестровых дел, формируемых на бумажном носителе, составляет примерно 11 млн. в год. Всего требуется перевести в электронный вид еще 49%  находящихся на хранении дел. В архиве Кадастровой палаты по Самарской области требуют оцифровки около 30% от общего количества де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График оцифровки архивов по проекту «Стоп-бумага» предполагает, что работа по сканированию документов Кадастровой палаты по Самарской области должна быть завершена к концу 2023 г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егодня практически каждое подразделение Кадастровой палаты по Самарской области привлечено к проведению работ по сканированию. При сохранении сегодняшних темпов производительности поставленная задача по переводу реестровых дел в электронную форму будет выполнена. Это позволит не только освободить значительные площади от бумажной документации, но и усовершенствовать процедуру предоставления госуслуг в сфере постановки на кадастровый учет и регистрации права собственности объектов недвижим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Проект «Стоп-бумага» предполагает также и законодательные изменения. Предлагаемые Росреестром доработки нормативных правовых актов направлены на то, что уже в 2024 году ни одно дело не будет формироваться в бумажном виде. Оцифровка архивов  - важная часть нашей работы, напрямую влияющая на скорость и качество оказания услуг», </w:t>
      </w:r>
      <w:r>
        <w:rPr>
          <w:sz w:val="28"/>
          <w:szCs w:val="28"/>
        </w:rPr>
        <w:t xml:space="preserve">- прокомментировал директор Кадастровой палаты по Самарской области </w:t>
      </w:r>
      <w:r>
        <w:rPr>
          <w:b/>
          <w:color w:val="003366"/>
          <w:sz w:val="28"/>
          <w:szCs w:val="28"/>
        </w:rPr>
        <w:t>Андрей Жук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Росреестр приступил к реализации проекта «Стоп-бумага», в рамках которого предполагается переход на безбумажный документооборот в работе ведомства к 2024 году. Благодаря оцифровке архивов и ведению реестровых дел в электронной форме на учетно-регистрационные действия будет требоваться 3 дня (сегодня в среднем – 7 дней, включая доставку)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3:00Z</dcterms:created>
  <dc:creator>Анна</dc:creator>
  <dc:description/>
  <cp:keywords/>
  <dc:language>en-US</dc:language>
  <cp:lastModifiedBy>Lyudmila.Kotova</cp:lastModifiedBy>
  <cp:lastPrinted>2021-04-28T16:31:00Z</cp:lastPrinted>
  <dcterms:modified xsi:type="dcterms:W3CDTF">2021-05-11T11:53:00Z</dcterms:modified>
  <cp:revision>2</cp:revision>
  <dc:subject/>
  <dc:title> </dc:title>
</cp:coreProperties>
</file>