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В ЕГРН внесено 100% сведений о муниципальных образованиях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bCs/>
          <w:color w:val="003366"/>
          <w:shd w:fill="FFFFFF" w:val="clear"/>
        </w:rPr>
      </w:pPr>
      <w:r>
        <w:rPr>
          <w:b/>
          <w:bCs/>
          <w:color w:val="334059"/>
          <w:shd w:fill="FFFFFF" w:val="clear"/>
        </w:rPr>
        <w:t xml:space="preserve">В единый </w:t>
      </w:r>
      <w:r>
        <w:rPr>
          <w:b/>
          <w:bCs/>
          <w:color w:val="003366"/>
          <w:shd w:fill="FFFFFF" w:val="clear"/>
        </w:rPr>
        <w:t>государственный реестр недвижимости (ЕГРН) внесено 100% сведений о границах муниципальных образований, 56% сведений о границах населенных пунктов Самарской области.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bCs/>
          <w:color w:val="003366"/>
          <w:shd w:fill="FFFFFF" w:val="clear"/>
        </w:rPr>
      </w:pPr>
      <w:r>
        <w:rPr>
          <w:b/>
          <w:bCs/>
          <w:color w:val="003366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ab/>
        <w:t xml:space="preserve">В 2020 году ЕГРН пополнился сведениями о более чем 7 тысячах границ муниципальных образований, населенных пунктов, территорий объектов культурного наследия, береговых линий и зон с особыми условиями использования территории, расположенных в Самар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В прошедшем году завершена работа по внесению в ЕГРН сведений о границах всех 342 муниципальных образований Самарской области. Количество сведений о границах населенных пунктов, внесённых в ЕГРН, за год увеличилось почти в два раза, с 420 по состоянию</w:t>
      </w:r>
      <w:bookmarkStart w:id="0" w:name="_GoBack"/>
      <w:bookmarkEnd w:id="0"/>
      <w:r>
        <w:rPr/>
        <w:t xml:space="preserve"> на 1 января 2020 года до 743 по данным на 1 января текущего года. Всего в Самарской области 1330 населенных пунк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Для жителей Самарской области наличие в реестре недвижимости актуальных сведений снимает ряд административных барьеров и повышает информированность о правовом положении собственного объекта недвижимости. Эти факторы одновременно создают благоприятные условия для ведения бизнеса и увеличивают инвестиционную </w:t>
      </w:r>
      <w:r>
        <w:rPr>
          <w:shd w:fill="FFFFFF" w:val="clear"/>
        </w:rPr>
        <w:t>привлекательность регион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«При внесении сведений о границах населенного пункта орган регистрации прав самостоятельно отыскивает объекты, которые попали в его границы и при этом имеют категорию земель отличную от «земель населенных пунктов». Далее без заявлений правообладателей вносятся данные об изменении категории земельных участков»,</w:t>
      </w:r>
      <w:r>
        <w:rPr>
          <w:b/>
        </w:rPr>
        <w:t xml:space="preserve"> - </w:t>
      </w:r>
      <w:r>
        <w:rPr/>
        <w:t xml:space="preserve">отмечает эксперт </w:t>
      </w:r>
      <w:r>
        <w:rPr>
          <w:b/>
        </w:rPr>
        <w:t>Кадастровой палаты по Самарской области Евгения Дроздова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0:00Z</dcterms:created>
  <dc:creator>Анна</dc:creator>
  <dc:description/>
  <cp:keywords/>
  <dc:language>en-US</dc:language>
  <cp:lastModifiedBy>Lyudmila.Kotova</cp:lastModifiedBy>
  <cp:lastPrinted>2020-12-29T10:16:00Z</cp:lastPrinted>
  <dcterms:modified xsi:type="dcterms:W3CDTF">2021-02-09T06:30:00Z</dcterms:modified>
  <cp:revision>2</cp:revision>
  <dc:subject/>
  <dc:title> </dc:title>
</cp:coreProperties>
</file>