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Cs w:val="false"/>
          <w:color w:val="003366"/>
        </w:rPr>
      </w:pPr>
      <w:r>
        <w:rPr>
          <w:b/>
          <w:color w:val="003366"/>
        </w:rPr>
        <w:t>Кадастровая палата по Самарской области разъяснила, зачем нужно межевание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 w:val="false"/>
          <w:color w:val="1A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ействующее законодательство не требует от правообладателей земельных участков в обязательном порядке уточнять границы своей земли. Отсутствие в Едином государственном реестре недвижимости (ЕГРН) сведений о местоположении границ земельного участка не означает нарушения законодательства со стороны его владель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«Межевание – добровольная процедура. При этом практика показывает, что правообладатель участка с неустановленными границами рискует в будущем вступить в земельные споры с соседями, столкнуться с проблемами при попытке распорядиться недвижимым имуществом по своему усмотрению и даже лишиться части территории за счет расширения площади смежных участков»,</w:t>
      </w:r>
      <w:r>
        <w:rPr/>
        <w:t xml:space="preserve"> - говорит директор Кадастровой палаты по Самарской области </w:t>
      </w:r>
      <w:r>
        <w:rPr>
          <w:b/>
          <w:color w:val="003366"/>
        </w:rPr>
        <w:t>Андрей Жуко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1A0000"/>
        </w:rPr>
      </w:pPr>
      <w:r>
        <w:rPr/>
        <w:t xml:space="preserve">Кадастровая палата назвала </w:t>
      </w:r>
      <w:r>
        <w:rPr>
          <w:b/>
        </w:rPr>
        <w:t>три причины</w:t>
      </w:r>
      <w:r>
        <w:rPr/>
        <w:t>, по которым стоит установить границы земельного участ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чина 1. Снизить риск возникновения земельных споров с сосед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агодаря проведенному межеванию собственнику удастся в будущем избежать споров с соседями о границах участков. В ходе межевания земельного участка проводится обязательная процедура согласования границ с правообладателями смежных земельных участков. Результат процедуры оформляется кадастровым инженером в форме акта согласования границ, который, в свою очередь, является неотъемлемой частью межевого плана. Наличие в ЕГРН сведений о координатах характерных точек границ препятствует посягательству на земельный участок третьих лиц, претендующих на расширение территории своих владений за счет соседства с участком, границы которого не определ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чина 2. Возможность преобразовать участок для продажи, дарения или передачи по наследству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авообладатель имеет право преобразовать земельный участок путем раздела, объединения или другими способами, чтобы в дальнейшем распорядиться только его частью: продать, подарить, передать по наследству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чина 3. Повысить привлекательность объекта недвижимости для приобретате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 установленных границ у участка, который выставлен на продажу или сдается в аренду, служит для приобретателя одним из признаков прозрачности заключаемой сделки. Заинтересованное лицо может самостоятельно проверить характеристики земельного участка, </w:t>
      </w:r>
      <w:hyperlink r:id="rId5">
        <w:r>
          <w:rPr>
            <w:rStyle w:val="InternetLink"/>
          </w:rPr>
          <w:t>заказав выписку</w:t>
        </w:r>
      </w:hyperlink>
      <w:r>
        <w:rPr/>
        <w:t xml:space="preserve"> ЕГРН об объекте недвижи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kadastr.ru/services/zakaz-vypisok-iz-egr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7:00Z</dcterms:created>
  <dc:creator>Анна</dc:creator>
  <dc:description/>
  <cp:keywords/>
  <dc:language>en-US</dc:language>
  <cp:lastModifiedBy>Lyudmila.Kotova</cp:lastModifiedBy>
  <cp:lastPrinted>2020-07-30T12:54:00Z</cp:lastPrinted>
  <dcterms:modified xsi:type="dcterms:W3CDTF">2020-07-30T11:37:00Z</dcterms:modified>
  <cp:revision>2</cp:revision>
  <dc:subject/>
  <dc:title> </dc:title>
</cp:coreProperties>
</file>