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280"/>
        <w:ind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Территориальное зонирование послужит улучшению инвестиционного климата Самар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333333"/>
          <w:shd w:fill="FFFFFF" w:val="clear"/>
        </w:rPr>
        <w:t>Отсутствие в Едином государственном реестре недвижимости сведений о территориальных зонах может привести к невозможности выдавать разрешения на строительство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Директор Кадастровой палаты по Самарской области </w:t>
      </w:r>
      <w:r>
        <w:rPr>
          <w:b/>
          <w:shd w:fill="FFFFFF" w:val="clear"/>
        </w:rPr>
        <w:t>А.В. Жуков</w:t>
      </w:r>
      <w:r>
        <w:rPr>
          <w:shd w:fill="FFFFFF" w:val="clear"/>
        </w:rPr>
        <w:t xml:space="preserve"> принял участие в совещании  с руководителями органов местного самоуправления Самарской области, прошедшем в формате видеоконференции в ходе рабочего визита Первого вице-губернатора - председателя Правительства Самарской области </w:t>
      </w:r>
      <w:r>
        <w:rPr>
          <w:b/>
          <w:shd w:fill="FFFFFF" w:val="clear"/>
        </w:rPr>
        <w:t>В.В. Кудряшова</w:t>
      </w:r>
      <w:r>
        <w:rPr>
          <w:shd w:fill="FFFFFF" w:val="clear"/>
        </w:rPr>
        <w:t xml:space="preserve"> в Шенталинский район. 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 xml:space="preserve">А.В. Жуков в своем выступлении уточнил задачи и отметил проблемы по достижению показателей целевой модели «Постановка на кадастровый учет земельных участков и объектов недвижимого имущества». Кроме этого, он коснулся нескольких вопросов, связанных с повышением эффективности доходной части местных бюджетов посредством имущественных налогов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частности, речь шла об улучшении показателей по </w:t>
      </w:r>
      <w:r>
        <w:rPr/>
        <w:t>предоставлению муниципальных услуг, связанных с утверждением схемы расположения земельного участка на кадастровым плане территории, а также присвоением адресов объектам недвижимости внесения их в ФИАС (</w:t>
      </w:r>
      <w:r>
        <w:rPr>
          <w:bCs/>
          <w:shd w:fill="FFFFFF" w:val="clear"/>
        </w:rPr>
        <w:t>Федеральную</w:t>
      </w:r>
      <w:r>
        <w:rPr>
          <w:shd w:fill="FFFFFF" w:val="clear"/>
        </w:rPr>
        <w:t> </w:t>
      </w:r>
      <w:r>
        <w:rPr>
          <w:bCs/>
          <w:shd w:fill="FFFFFF" w:val="clear"/>
        </w:rPr>
        <w:t>информационную</w:t>
      </w:r>
      <w:r>
        <w:rPr>
          <w:shd w:fill="FFFFFF" w:val="clear"/>
        </w:rPr>
        <w:t> </w:t>
      </w:r>
      <w:r>
        <w:rPr>
          <w:bCs/>
          <w:shd w:fill="FFFFFF" w:val="clear"/>
        </w:rPr>
        <w:t>адресную</w:t>
      </w:r>
      <w:r>
        <w:rPr>
          <w:shd w:fill="FFFFFF" w:val="clear"/>
        </w:rPr>
        <w:t> систему)</w:t>
      </w:r>
      <w:r>
        <w:rPr/>
        <w:t xml:space="preserve">. </w:t>
      </w:r>
      <w:r>
        <w:rPr>
          <w:shd w:fill="FFFFFF" w:val="clear"/>
        </w:rPr>
        <w:t>Качество и скорость предоставления этих услуг в полной мере зависят от муниципалитетов, и только их активная работа может обеспечить выполнение установленных целевых показ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2"/>
        </w:rPr>
        <w:t xml:space="preserve">Далее на совещании обсуждались такие значимые показатели, как внесение территориальных зон в Единый государственный реестр недвижимости. Всего по Самарской области внесено 2,5% - в Тольятти, Сызрани, Нефтегорске частично. Если территориальные зоны не будут внесены в ЕГРН, то с 1 января 2021 года нельзя будет выдавать разрешение на строительство. 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А.В. Жуков также обратил внимание участников совещания на новые правила определения кадастровой стоимости, проводимое теперь ГБУ Самарской области «Центр кадастровой оценки». С 2021 года по таким же правилам будет определяться кадастровая стоимость земель населенных пунктов, а в следующем году – объектов капстроительства. 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Директор Кадастровой палаты по Самарской области </w:t>
      </w:r>
      <w:r>
        <w:rPr>
          <w:b/>
          <w:shd w:fill="FFFFFF" w:val="clear"/>
        </w:rPr>
        <w:t>А.В. Жуков</w:t>
      </w:r>
      <w:r>
        <w:rPr>
          <w:shd w:fill="FFFFFF" w:val="clear"/>
        </w:rPr>
        <w:t xml:space="preserve">: «Правительство Самарской области уделяет серьезное внимание вопросам улучшения инвестиционного климата. По итогам совещания были сформулированы конкретные поручения по совершенствованию работы органов местного самоуправления и контролю за исполнением целевой модели «Постановка на кадастровый учет земельных участков и объектов недвижимого имущества». </w:t>
      </w:r>
    </w:p>
    <w:p>
      <w:pPr>
        <w:pStyle w:val="Style15"/>
        <w:spacing w:lineRule="atLeast" w:line="200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tLeast" w:line="200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3366"/>
          <w:spacing w:val="-2"/>
        </w:rPr>
      </w:pPr>
      <w:r>
        <w:rPr>
          <w:i/>
          <w:color w:val="003366"/>
          <w:spacing w:val="-2"/>
        </w:rPr>
      </w:r>
    </w:p>
    <w:p>
      <w:pPr>
        <w:pStyle w:val="Normal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10:00Z</dcterms:created>
  <dc:creator>Анна</dc:creator>
  <dc:description/>
  <cp:keywords/>
  <dc:language>en-US</dc:language>
  <cp:lastModifiedBy>Анна</cp:lastModifiedBy>
  <cp:lastPrinted>2020-03-04T07:57:00Z</cp:lastPrinted>
  <dcterms:modified xsi:type="dcterms:W3CDTF">2020-03-04T05:10:00Z</dcterms:modified>
  <cp:revision>2</cp:revision>
  <dc:subject/>
  <dc:title>РелизШентала</dc:title>
</cp:coreProperties>
</file>