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4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1 корп.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Быстро, экономично и безошибочно: как бесконтактные технологий помогут сэкономить время и средства?</w:t>
      </w:r>
    </w:p>
    <w:p>
      <w:pPr>
        <w:pStyle w:val="Normal"/>
        <w:spacing w:lineRule="auto" w:line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color w:val="333333"/>
        </w:rPr>
        <w:t xml:space="preserve">Специалисты сферы недвижимости ближе познакомились с бесконтактными технологиями Росреестра. Заместитель директора Кадастровой палаты по Самарской области Ярослав Логунов рассказал об удобных и доступных способах получения сведений об объектах недвижимости в ходе встречи, организованной по инициативе Поволжской гильдии риэлторов.  </w:t>
      </w:r>
    </w:p>
    <w:p>
      <w:pPr>
        <w:pStyle w:val="Normal"/>
        <w:spacing w:lineRule="auto" w:line="360"/>
        <w:ind w:firstLine="720"/>
        <w:jc w:val="both"/>
        <w:rPr>
          <w:color w:val="333333"/>
        </w:rPr>
      </w:pPr>
      <w:r>
        <w:rPr>
          <w:rFonts w:eastAsia="Liberation Serif;Times New Roman" w:cs="Liberation Serif;Times New Roman"/>
          <w:color w:val="333333"/>
        </w:rPr>
        <w:t xml:space="preserve"> </w:t>
      </w:r>
      <w:r>
        <w:rPr>
          <w:color w:val="333333"/>
        </w:rPr>
        <w:t xml:space="preserve">Сегодня многие услуги, в которых заинтересованы как собственники, так и профессиональные участники сферы недвижимости, можно получить дистанционно: сформировать пакет документов, проверить «биографию»  квартиры, получить итоговую выписку из Единого государственного реестра недвижимости, подтверждающую переход права собственности (если речь идёт о сделке «купля-продажа»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</w:rPr>
        <w:t xml:space="preserve">Кроме того, эксперт Кадастровой палаты предостерёг специалистов по недвижимости от использования так называемых «сайтов-двойников», которые за более низкую плату, чем государственный тариф, предлагают сведения из ЕГРН. Такие порталы-посредники могут предоставить недостоверные выписки. Актуальная, постоянно обновляющаяся информация, содержится в реестре недвижимости, оператором которой является государственное учреждение – Кадастровая палата Росреестра. Таким образом, проверить, достоверность информаций в документах, выдаваемых «зеркальными» сайтами – можно лишь направив запрос о получении сведений официальным способом – через МФЦ или дистанционно с помощью электронных сервисов Росреестра.          </w:t>
      </w:r>
    </w:p>
    <w:p>
      <w:pPr>
        <w:pStyle w:val="Normal"/>
        <w:spacing w:lineRule="auto" w:line="36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80"/>
        </w:rPr>
        <w:t>Ярослав Логунов, заместитель директора Кадастровой палаты по Самарской области</w:t>
      </w:r>
      <w:r>
        <w:rPr>
          <w:color w:val="333333"/>
        </w:rPr>
        <w:t>: «Поступило много вопросов от специалистов рынка недвижимости, некоторые из них касались частных ситуаций, другие в целом по системе электронного взаимодействия с Кадастровой палатой Росреестра. Такой неподдельный интерес к теме электронных сервисов говорит о том, что самарский рынок недвижимости активно развивается в «ногу со временем», риэлторы, как впрочем, и обычные граждане, стремятся упростить себе жизнь, получать достоверную информацию об объектах недвижимости из надёжных источников с помощью электронных ресурсов, минимизируя свои временные и финансовые затраты»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8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19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5:00Z</dcterms:created>
  <dc:creator>Анна</dc:creator>
  <dc:description/>
  <cp:keywords/>
  <dc:language>en-US</dc:language>
  <cp:lastModifiedBy>Анна</cp:lastModifiedBy>
  <cp:lastPrinted>2019-02-13T13:47:00Z</cp:lastPrinted>
  <dcterms:modified xsi:type="dcterms:W3CDTF">2019-02-13T10:30:00Z</dcterms:modified>
  <cp:revision>14</cp:revision>
  <dc:subject/>
  <dc:title> </dc:title>
</cp:coreProperties>
</file>