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4.05.2018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В Самарской области растет спрос на электронные подпис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четыре месяца этого года региональная Кадастровая палата выпустила порядка 550 сертифика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достоверяющий центр учреждения приступил к выдаче сертификатов ключей проверки электронной подписи больше года назад, и с тех пор число запросов на их получение становится только больше, что вполне объяснимо. Дело в том, что электронная подпись зачастую является необходимым условием предоставления той или иной государственной услуги в электронном виде. С каждым годом объем электронных обращений из-за их дешевизны и коротких сроков отработки растет, пропорционально ему увеличивается и спрос на электронные подпис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ртификаты, выдаваемые Удостоверяющим центром ФГБУ «ФКП Росреестра», позволяют получить доступ ко всем сервисам и функциям портала Госуслуг, а также личного кабинета правообладателя портала Росреестра. </w:t>
      </w:r>
      <w:r>
        <w:rPr>
          <w:rFonts w:cs="Arial" w:ascii="Arial" w:hAnsi="Arial"/>
          <w:sz w:val="22"/>
          <w:szCs w:val="22"/>
          <w:shd w:fill="FFFFFF" w:val="clear"/>
        </w:rPr>
        <w:t>Они помогут своему обладателю в режиме «онлайн» поставить объект недвижимости на кадастровый учет, зарегистрировать право собственности на него, получить сведения из Единого государственного реестра недвижимости, подать налоговую декларацию, поставить автомобиль на учет, получить ИHH и пр. Следует отметить, что документы с электронной подписью защищены от подделки. Электронный документ, заверенный квалифицированным сертификатом ключа проверки электронной подписи, имеет юридическую силу, аналогичную бумажному вариан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формить сертификат можно через сайт Удостоверяющего центра Федеральной кадастровой палаты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c.kadastr.ru</w:t>
        </w:r>
      </w:hyperlink>
      <w:r>
        <w:rPr>
          <w:rFonts w:cs="Arial" w:ascii="Arial" w:hAnsi="Arial"/>
          <w:color w:val="000000"/>
          <w:sz w:val="22"/>
          <w:szCs w:val="22"/>
        </w:rPr>
        <w:t>). Обращение через Интернет значительно упростит процедуру и сэкономит время собственника, поскольку в этом случае не придется несколько раз приходить в офис. После подачи заявки и оплаты услуги придет приглашение посетить Кадастровую палату Самарской области для подтверждения личности заявителя. Сегодня жители губернии могут это сделать в офисах учреждения, расположенных в Самаре, Тольятти и Нефтегорске, вскоре такая возможность появится на территории всего региона. Через 30 минут после посещения офиса сертификат ключа проверки электронной подписи будет доступен для скачивания в личном кабинете. Стоимость электронной подписи сроком действия на 15 месяцев – 700 рублей, меньше 50 рублей в месяц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3:00Z</dcterms:created>
  <dc:creator>Анна</dc:creator>
  <dc:description/>
  <cp:keywords/>
  <dc:language>en-US</dc:language>
  <cp:lastModifiedBy>elena.dudyrina</cp:lastModifiedBy>
  <cp:lastPrinted>2018-05-03T08:03:00Z</cp:lastPrinted>
  <dcterms:modified xsi:type="dcterms:W3CDTF">2018-05-03T04:03:00Z</dcterms:modified>
  <cp:revision>2</cp:revision>
  <dc:subject/>
  <dc:title/>
</cp:coreProperties>
</file>