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5.05.2022 № 42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3/г от 15.06.2022 г. «О проведении публичных слушаний по внесению изменений в проект планировки территории и проект межевания территории объекта АО «Самараинвестнефть»:    «Обустройство Северо-Базарного месторождения нефти» в границах сельского поселения Липовка и сельского поселения  Сергиевск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изменений в проект планировки территории и проект межевания территории объекта АО «Самараинвестнефть»: «Обустройство Северо-Базарного месторождения нефти» в границах сельского поселения Липовка и сельского поселения  Сергиевск муниципального района Сергиевский Самарской области в газете «Сергиевский вестник» и размещение изменений в проект планировки территории и проект межевания территории объекта АО «Самараинвестнефть»: «Обустройство Северо-Базарного месторождения нефти» в границах сельского поселения Липовка и сельского поселения  Сергиевск муниципального района Сергиевский Самарской области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2-06-21T05:38:00Z</dcterms:modified>
  <cp:revision>18</cp:revision>
  <dc:subject/>
  <dc:title/>
</cp:coreProperties>
</file>