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372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муниципального района Сергиевск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433 от 27.04.2017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муниципального района Сергиевский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муниципального района Сергиевский (далее – администрация)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 (далее – Административный регламент) разработан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по выдаче разрешения на ввод объекта капитального строительства в эксплуатацию при осуществлении строительства, реконструкции объектов капитального строительства в соответствии с настоящим Административным регламентом осуществляется применительно к объектам капитального строительства (далее – объект капитального строительства), при условии, что в соответствии с Градостроительным кодексом Российской Федерации разрешение на строительство соответствующего объекта капитального строительства было предоставлено администра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разрешения на ввод объекта капитального строительства в эксплуатацию при осуществлении строительства, реконструкции объекта капитального строительства осуществляется также администрацией в случае, если разрешение на строительство соответствующего объекта капитального строительства было выдано администрацией муниципального района Самарской области и при этом строительство или реконструкция были осуществлены не в отношении вводимого в эксплуатацию объекта капитального строительства, расположенного на территориях двух и более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выполнившие строительство, реконструкцию объектов капитального строительства в полном объеме в соответствии с разрешениями на строительство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, муниципальное казенное учреждение «Управление заказчика-застройщика, архитектуры и градостроительства» муниципального района Сергиевски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. Местонахождение администрации: 446540, Самарская область, Сергиевский район, с. Сергиевск, ул. Ленина, 2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(время местное):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(84655) 2-18-05 (приемная Главы администрации), факс 8(84655) 2-11-72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 Местонахождение муниципального казенного учреждения «Управление заказчика-застройщика, архитектуры и градостроительства» муниципального района Сергиевский: 446540, Самарская область, Сергиевский район, с. Сергиевск, ул. Ленина, 15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время местное):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ConsPlus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(84655) 2-16-40, 2-11-43.</w:t>
      </w:r>
    </w:p>
    <w:p>
      <w:pPr>
        <w:pStyle w:val="ConsPlus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z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Местонахождение МФЦ: 446540, Самарская область, Сергиевский район, с. Сергиевск, ул. Ленина, 15А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 (время местное): 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 – с 9.00 до 18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10.00 до 20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.00 до 17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9.00 до 13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4655) 2-22-82, 2-21-23, 2-11-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администрации муниципального района Сергиевски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Должностные лица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, подписавшего ответ, номер телефона и фамилию исполнителя (должностного лица, подготовившего ответ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местного самоуправления, предоставляющего муниципальную услугу – администрация муниципального района Сергиевский. 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заказчика-застройщика, архитектуры и градостроительства» муниципального района Сергиевский является ответственным за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по надзору в сфере природопользования по Самарской области (далее – Росприроднадзо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Серги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ввод объекта капитального строительства в эксплуатац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капитального строительства в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ая услуга предоставляется в срок, не превышающий 7 дней со дня поступления заявления о выдаче разрешения на ввод объекта капитального строительства в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        № 190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шение о делегировании осуществления полномочий сельских и городского поселений на уровень муниципального района № 227/16 от 12.12.2016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ь самостоятельно представляет в администрацию или в МФЦ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ввод объекта капитального строительства в эксплуатацию (далее – заявление) по форме согласно Приложению № 1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кт приемки выполненных работ по сохранению объекта культурного наследия, утвержденный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застройщиком требования, предусмотренного частью 18 статьи 51 Градостроительного кодекса Российской Федерации, о представлении в орган, выдавший разрешение на строительств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о площади, о высоте и количестве этажей планируемого объекта капитального строительства, о сетях инженерно-технического обеспечения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 случае строительства или реконструкции объекта капитального строительства в границах территории исторического поселения также раздела «архитектурные решения»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, 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окументами, предусмотренными подпунктами 1 – 9 настоящего пункта, должны быть также представлены указанные сведения (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, предусмотренном пунктом 4 части 9 статьи 51 Градостроительного кодекса Российской Федерации, также описание внешнего облика объекта индивидуального жилищного строи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ешение на строительство объекта капитального строительства, в отношении которого подано заявление о вводе его в эксплуата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федерального государственного экологического надзора (в случаях, предусмотренных частью 7 статьи 54 Градостроительного кодекса Российской Федерац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й план объекта капитального строительства, подготовленный в соответствии с требованиями Федерального закона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заявителя за муниципальной услугой, предоставление которой не осуществляется администрацией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ого комплекта документов, предусмотренного пунктом 2.6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апрос (заявление) и документы, предусмотренные пунктом 2.6 настоящего Административного регламента, могут быть поданы заявителем в администрацию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или Правительством Самарской области могут быть установлены случаи, в которых направление документов для получения муниципальной услуги осуществляется исключительно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 Запросы о предоставлении документов (информации), указанных в пункте 2.7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ри обращении по почте либо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иных документов, необходимых для предоставления муниципальной услуги, на базе МФ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ли об отказе в её предоставлении и выдача (направление) заявителю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ым лицом, осуществляющим административную процедуру, является должностное лицо, уполномоченное на прием запроса (заявления) и документов для предоставления муниципальной услуги (далее – должностное лицо, ответственное за прием запроса и докумен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ое лицо, ответственное за прием запроса и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ием запроса (заявления) и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требований пункта 2.6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ирует запрос (заяв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при проверке комплектности представленных заявителем документов, исходя из соответственно требований пункта 2.6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ксимальный срок выполнения административной процедуры, предусмотренной пунктом 3.4 настоящим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итерием принятия решения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(юридическим фактом) для начала административной процедуры, является поступление в администрацию по почте либо в электронной форме с помощью автоматизированных информационных систем запроса (заявления)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олжностное лицо, ответственное за прием запроса и документ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ступивший запрос (заявление) в журнале регистрации входящи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соответственно требований пункта 2.6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) о предоставлении муниципальной услуги по форме согласно Приложению № 3 к настоящему Административному регламенту. Второй экземпляр уведомления на бумажном носителе хранится в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ритерием принятия решения является наличие запроса (заявления)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, уведомление заяв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иных документов, необходимых для предоставления муниципальной услуги, на базе 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нованием (юридическим фактом) для приема документов на базе МФЦ, является обращение заявителя с запросом (заявлением) и (или) документами, необходимыми для предоставления муниципальной услуги,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 получении запроса (заяв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заявление) в Электронн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в адрес заявителя расписку о приеме пакета документов согласно Приложению № 4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а 2.6 настоящего Административного регламента. 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регистрирует запрос (заявление)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трудник МФЦ, ответственный за прием и регистрацию документов, принятый при непосредственном обращении заявителя в МФЦ и зарегистрированный запрос (заявление) и представленные заявителем в МФЦ документы передает сотруднику МФЦ, ответственному за формировани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1 рабочего дня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е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Дальнейшее рассмотрение поступившего из МФЦ от заявителя запроса (заявления) и представленных заявителем в МФЦ документов осуществляется администрацией в порядке, установленном пунктами 3.4, 3.6 – 3.8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Способами фиксации результата административной процедуры являются регистрация представленного запроса (заявления) в Электронном журнале, расписка МФЦ, выданная заявителю, о прие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снованием (юридическим фактом) начала выполнения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Должностным лицом, осуществляющим административную процедуру, является должностное лицо, уполномоченное на формирование и направление межведомственных запросов (далее – должностное лицо, уполномоченное на формирование и направление межведомственных запрос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Если заявитель не представил правоустанавливающие документы на земельный участок и (или) технический план объекта капитального строительства, подготовленный в соответствии с требованиями Федерального закона «О государственной регистрации недвижимости», 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представил градостроительный план земельного участка или в случае строительства, реконструкции линейного объекта реквизиты проекта планировки территории и проекта межевания территории, должностное лицо, уполномоченное на формирование и направление межведомственных запросов, при отсутствии соответствующих документов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е докумен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представил разрешение на строительство объекта капитального строительства, в отношении которого подано заявление о вводе его в эксплуатацию, должностное лицо, уполномоченное на формирование и направление межведомственных запросов, при отсутствии соответствующего документа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й докумен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представил заключение федерального государственного экологического надзора (в случаях, предусмотренных частью 7 статьи 54 Градостроительного кодекса Российской Федерации), должностное лицо, уполномоченное на формирование и направление межведомственных запросов, готовит и направляет запрос в Росприроднад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Направление запросов в предусмотренные в пункте 3.28 настоящего Административного регламента органы (организации) осуществляется через систему межведомственного электронного взаимодействия, по иным электронным каналам или по факсу. В исключительных случаях допускается направление запросов и получение ответов на эти запросы посредством поч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для подготовки и направления межведомственных запросов в соответствии с настоящим пунктом и пунктами 3.31 и 3.32 настоящего Административного регламента составляет 1 рабочий день со дня регистрации за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едельный срок для ответов на межведомственные запросы составляет 3 рабочих дня со дня поступления запроса в соответствующи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, под распис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направляющего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  дата направления межведомственного запро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пунктом 2.7 настоящего Административного регламента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4. Результатом административной процедуры является наличие документов (информации), полученных в результате межведомственного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ответы из органов (организаций), предусмотренных в пункте 3.28 настоящего Административного регламента, на межведомственные запрос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снованием (юридическим фактом)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, не требующих направления межведомственных за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Должностным лицом, осуществляющим административную процедуру, является должностное лицо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При предоставлении муниципальной услуги должностное лицо совершает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1. Должностное лицо осуществляет проверку документов (информации, содержащейся в них), необходимых для предоставления муниципальной услуги в соответствии с пунктами 2.6 и 2.7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</w:rPr>
        <w:t xml:space="preserve">3.37.2. Должностное лицо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3. Если при совершении административных действий, указанных в подпунктах 3.37.1, 3.37.2 настоящего Административного регламента, должностным лицом не выявлены основания, предусмотренные пунктом 2.9 настоящего Административного регламента, должностное лиц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и выдачу заявителю разрешения на ввод объекта капитального строительства в эксплуатацию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хранение в бумажном или электронном виде документов (информации), представленной на межведомственные запрос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наличие сведений в регистре разрешений на строительство (далее – регистр) и вносит в регистр отсутствующие в нём сведения о конечных результатах предоставления муниципальной услуги по форме согласно Приложению № 5 к настоящему Административному регламенту в следующем сост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адрес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строительных работ (строительство или реконструкц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ъекта капитального строительства (обща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(для линейного объек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зрешения на ввод объекта капитального строительства в эксплуат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решения на ввод объекта капитального строительства в эксплуат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в государственную инспекцию строительного надзора Самарской области и орган регистрации прав уведомление о выдаче разрешения на ввод объекта капитального строительства в эксплуатацию по форме согласно Приложению № 7 к настоящему Административному регламенту вместе с копией данного раз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№ 6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бщий максимальный срок административной процедуры не может превышать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 или уведом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, а также выдача (возвращение) документов, представленных заявителем. 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Способом фиксации результата административной процедуры является внесение сведений, указанных в подпункте 3 пункта 3.37.3 настоящего Административного регламента в регистр или регистрация уведомления об отказе в предоставлении муниципальной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заявителя может быть адресована Главе муниципального района Сергиевский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ё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о замене такого разрешения на строительство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района Сергиевский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, адрес электронной почты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разрешение на ввод в эксплуатацию объекта капитального строительств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ной документ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енного строительством, реконструкцией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>, расположенного на земельном участке по адресу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права на земельный участок: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, № свидетельства о регистрации права на земельный участок или друг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воустанавливающего документа - указать как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принимали участ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й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выполненных ими работ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   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14979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5pt;mso-wrap-distance-left:9.05pt;mso-wrap-distance-right:9.05pt;mso-wrap-distance-top:0pt;mso-wrap-distance-bottom:0pt;margin-top:11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4979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9.5pt;mso-wrap-distance-left:9.05pt;mso-wrap-distance-right:9.05pt;mso-wrap-distance-top:0pt;mso-wrap-distance-bottom:0pt;margin-top:0pt;mso-position-vertical:top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3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4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9525" t="9525" r="0" b="19685"/>
                <wp:wrapNone/>
                <wp:docPr id="4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243pt;margin-top:14.2pt;width:18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1270" cy="229235"/>
                <wp:effectExtent l="56515" t="635" r="57150" b="19685"/>
                <wp:wrapNone/>
                <wp:docPr id="5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423pt;margin-top:14.2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534795" cy="631190"/>
                <wp:effectExtent l="5715" t="5080" r="5080" b="5715"/>
                <wp:wrapNone/>
                <wp:docPr id="6" name="Блок-схема: процесс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3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82" fillcolor="white" stroked="t" o:allowincell="f" style="position:absolute;margin-left:-17.85pt;margin-top:0pt;width:120.8pt;height:4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5576570</wp:posOffset>
                </wp:positionV>
                <wp:extent cx="1828800" cy="349250"/>
                <wp:effectExtent l="5080" t="5080" r="5715" b="5715"/>
                <wp:wrapNone/>
                <wp:docPr id="7" name="Блок-схема: процесс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8" fillcolor="white" stroked="t" o:allowincell="f" style="position:absolute;margin-left:234pt;margin-top:439.1pt;width:143.95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5240020</wp:posOffset>
                </wp:positionV>
                <wp:extent cx="1270" cy="343535"/>
                <wp:effectExtent l="56515" t="635" r="57150" b="19685"/>
                <wp:wrapNone/>
                <wp:docPr id="8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126pt;margin-top:412.6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240020</wp:posOffset>
                </wp:positionV>
                <wp:extent cx="1270" cy="319405"/>
                <wp:effectExtent l="56515" t="635" r="57150" b="19685"/>
                <wp:wrapNone/>
                <wp:docPr id="9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306pt;margin-top:412.6pt;width:0.1pt;height:25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627120</wp:posOffset>
                </wp:positionV>
                <wp:extent cx="229235" cy="343535"/>
                <wp:effectExtent l="0" t="7620" r="10795" b="19685"/>
                <wp:wrapNone/>
                <wp:docPr id="1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35pt;margin-top:285.6pt;width:17.95pt;height:27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941320</wp:posOffset>
                </wp:positionV>
                <wp:extent cx="4114800" cy="914400"/>
                <wp:effectExtent l="22225" t="5080" r="22860" b="5715"/>
                <wp:wrapNone/>
                <wp:docPr id="11" name="Блок-схема: решени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44" fillcolor="white" stroked="t" o:allowincell="f" style="position:absolute;margin-left:45pt;margin-top:231.6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627120</wp:posOffset>
                </wp:positionV>
                <wp:extent cx="1270" cy="1029335"/>
                <wp:effectExtent l="56515" t="635" r="57150" b="19685"/>
                <wp:wrapNone/>
                <wp:docPr id="12" name="Прямая со стрелкой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1" stroked="t" o:allowincell="f" style="position:absolute;margin-left:261pt;margin-top:285.6pt;width:0.05pt;height:81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3" name="Блок-схема: решение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92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229235"/>
                <wp:effectExtent l="56515" t="635" r="57150" b="19685"/>
                <wp:wrapNone/>
                <wp:docPr id="14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7" stroked="t" o:allowincell="f" style="position:absolute;margin-left:36pt;margin-top:133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6435" cy="229235"/>
                <wp:effectExtent l="0" t="21590" r="4445" b="31750"/>
                <wp:wrapNone/>
                <wp:docPr id="15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81pt;margin-top:106.1pt;width:53.95pt;height:1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1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5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1270" cy="229235"/>
                <wp:effectExtent l="56515" t="635" r="57150" b="19685"/>
                <wp:wrapNone/>
                <wp:docPr id="1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88pt;margin-top:70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1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3535"/>
                <wp:effectExtent l="12065" t="4445" r="21590" b="19685"/>
                <wp:wrapNone/>
                <wp:docPr id="1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81pt;margin-top:124.1pt;width:9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20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71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2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4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1270" cy="343535"/>
                <wp:effectExtent l="56515" t="635" r="57150" b="19685"/>
                <wp:wrapNone/>
                <wp:docPr id="2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60pt;margin-top:14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1270" cy="343535"/>
                <wp:effectExtent l="56515" t="635" r="57150" b="19685"/>
                <wp:wrapNone/>
                <wp:docPr id="2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42pt;margin-top:23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88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3535" cy="1270"/>
                <wp:effectExtent l="0" t="56515" r="635" b="76835"/>
                <wp:wrapNone/>
                <wp:docPr id="2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60pt;margin-top:259.1pt;width:26.9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226695</wp:posOffset>
                </wp:positionH>
                <wp:positionV relativeFrom="paragraph">
                  <wp:posOffset>426720</wp:posOffset>
                </wp:positionV>
                <wp:extent cx="1270" cy="2972435"/>
                <wp:effectExtent l="56515" t="635" r="57150" b="19685"/>
                <wp:wrapNone/>
                <wp:docPr id="2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-17.85pt;margin-top:33.6pt;width:0.1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3">
                <wp:simplePos x="0" y="0"/>
                <wp:positionH relativeFrom="column">
                  <wp:posOffset>-226695</wp:posOffset>
                </wp:positionH>
                <wp:positionV relativeFrom="paragraph">
                  <wp:posOffset>3398520</wp:posOffset>
                </wp:positionV>
                <wp:extent cx="915035" cy="1270"/>
                <wp:effectExtent l="635" t="56515" r="0" b="76835"/>
                <wp:wrapNone/>
                <wp:docPr id="2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-17.85pt;margin-top:267.6pt;width:72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3738245</wp:posOffset>
                </wp:positionV>
                <wp:extent cx="1296670" cy="819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64.5pt;mso-wrap-distance-left:9.05pt;mso-wrap-distance-right:9.05pt;mso-wrap-distance-top:0pt;mso-wrap-distance-bottom:0pt;margin-top:29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5567045</wp:posOffset>
                </wp:positionV>
                <wp:extent cx="1276350" cy="3683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438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9475</wp:posOffset>
                </wp:positionH>
                <wp:positionV relativeFrom="paragraph">
                  <wp:posOffset>3852545</wp:posOffset>
                </wp:positionV>
                <wp:extent cx="1068070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30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192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не соответствуют требованиям пункта 2.6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не соответствуют требованиям пункта 2.6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1920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8070" cy="482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8pt;mso-wrap-distance-left:9.05pt;mso-wrap-distance-right:9.05pt;mso-wrap-distance-top:0pt;mso-wrap-distance-bottom:0pt;margin-top:24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9150" cy="7048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6350" cy="590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90650" cy="8191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соответствуют требованиям пункта 2.6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8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соответствуют требованиям пункта 2.6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229100" cy="914400"/>
                <wp:effectExtent l="22860" t="5080" r="23495" b="5715"/>
                <wp:wrapNone/>
                <wp:docPr id="39" name="Блок-схема: решение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99" fillcolor="white" stroked="t" o:allowincell="f" style="position:absolute;margin-left:45pt;margin-top:360pt;width:332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343535" cy="229235"/>
                <wp:effectExtent l="7620" t="10795" r="0" b="19685"/>
                <wp:wrapNone/>
                <wp:docPr id="40" name="Прямая со стрелкой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0" stroked="t" o:allowincell="f" style="position:absolute;margin-left:135pt;margin-top:351pt;width:27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уполномоченного орган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по почте (в электронной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 заявление о предоставлении муниципальной услуги по выдаче разрешения на ввод объекта капитального строительства в эксплуатацию,  направленное  Вами  в  наш  адрес  по почте (в  электронной  форме), приня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. и зарегистрировано № 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IN"/>
        </w:rPr>
        <w:t>о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– для заявителя – физического лиц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 что  от  него (нее) «___» ____________ 20___ г. получены следующ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зарегистрированы под № ____ от «___» _______ 20___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                                 (подпис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 разрешений на строи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-ктрон-ный адрес застрой-щ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объекта капитального строитель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объекта, количество этажей, протяжённость (для линейного объекта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– для заявителя – физического лица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ание или основани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нспекция строительного надзора Самарской области, 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название органа регистрации пра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 в творительном падеж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была предоставлена муниципальная усл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фамилия, имя, отчество (если имеется) – для заявителя – физического лица в дательном падеже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ого лица указывается ИНН, ОГРН, юридический и почтовый адреса, для физического лица – адрес регистрации по месту жительств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виде выдачи разрешения на ввод объектов капитального строительства в эксплуатацию, построенного (реконструированного) на земельном  участке,  находящемс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2@samtel.ru" TargetMode="External"/><Relationship Id="rId3" Type="http://schemas.openxmlformats.org/officeDocument/2006/relationships/hyperlink" Target="mailto:uzzadm@yandex.ru" TargetMode="External"/><Relationship Id="rId4" Type="http://schemas.openxmlformats.org/officeDocument/2006/relationships/hyperlink" Target="http://www.mfc63.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6:00Z</dcterms:created>
  <dc:creator>Ольга А. Макарова</dc:creator>
  <dc:description/>
  <dc:language>en-US</dc:language>
  <cp:lastModifiedBy>Марина</cp:lastModifiedBy>
  <dcterms:modified xsi:type="dcterms:W3CDTF">2017-10-28T06:16:00Z</dcterms:modified>
  <cp:revision>2</cp:revision>
  <dc:subject/>
  <dc:title/>
</cp:coreProperties>
</file>