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5/г от 13.11.2020 г. «О проведении публичных слушаний по проекту планировки территории и проекту межевания территории объекта АО «Самаранефтегаз»:  4589П «Газопровод от сетей ООО «СВГК-УПН «Радаевская»» в границах сельского поселения Сергиевск и сельского поселения Светлодольск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нефтегаз»: 4589П «Газопровод от сетей ООО «СВГК-УПН «Радаевская»» в границах сельского поселения Сергиевск и сельского поселения Светлодольск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АО «Самаранефтегаз»: 4589П «Газопровод от сетей ООО «СВГК-УПН «Радаевская»» в границах сельского поселения Сергиевск и сельского поселения Светлодольск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0-11-16T05:13:00Z</dcterms:modified>
  <cp:revision>7</cp:revision>
  <dc:subject/>
  <dc:title/>
</cp:coreProperties>
</file>