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 районе Сергиев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br/>
        <w:t xml:space="preserve">по проекту планировки территории  и проекту меже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рритории объекта АО «Самаранефтегаз»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744П «Сбор нефти и газа со скважин №№ 602, 604 Радаевского месторождения» в границах сельского поселения Красносельское и сельского поселения Елшанка муниципального района Сергиевский Самарской 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"26" июня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ата проведения публичных слушаний – с "23"  мая 2019 года по "26" июня 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есто проведения публичных слушаний – 446540, Самарская область, муниципальный район Сергиевский, с. Сергиевск,  ул. Ленина, 15А,  каб. 20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 муниципального района Сергиевский  Самарской области № 7/г от  «17» мая 2019 г. «О проведении публичных слушаний по проекту планировки территории и проекту межевания территории объекта АО «Самаранефтегаз»: 5744П «Сбор нефти и газа со скважин №№ 602, 604 Радаевского месторождения» в границах сельского поселения Красносельское и сельского поселения Елшанка муниципального района Сергиевский Самарской  области», опубликованное в газете «Сергиевский вестник» № 24 (336) от  23  мая  2019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опрос, вынесенный на публичные слушания – проект  планировки территории и проект межевания территории объекта АО «Самаранефтегаз»: 5744П «Сбор нефти и газа со скважин №№ 602, 604 Радаевского месторождения» в границах сельского поселения Красносельское и сельского поселения Елшанка муниципального района Сергиевский Самарской  обла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 "30" мая  2019 года по адресу: 446540, Самарская область, муниципальный район Сергиевский, с. Сергиевск,  ул. Ленина, 15А,  каб. 20 проведено мероприятие по информированию жителей района по вопросам публичных слушаний, в котором приняли участие 5 (пять)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Мнения, предложения и замечания по проекту  планировки территории 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у межевания территории объекта объекта АО «Самаранефтегаз»: 5744П «Сбор нефти и газа со скважин №№ 602, 604 Радаевского месторождения» в границах сельского поселения Красносельское и сельского поселения Елшанка муниципального района Сергиевский Самарской  области»  внесли в протокол публичных слушаний  2 (два)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района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Мнения о целесообразности и типичные мнения, содержащие положительную оценку по вопросам публичных слушаний: высказали 2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Замечания и предложения по вопросам публичных слушаний:  не выск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 принять проект планировки территории  и проект межевания территории объекта АО «Самаранефтегаз»: 5744П «Сбор нефти и газа со скважин №№ 602, 604 Радаевского месторождения» в границах сельского поселения Красносельское и сельского поселения Елшанка муниципального района Сергиевский Самарской  области» в редакции, вынесенной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1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268"/>
        <w:gridCol w:w="2592"/>
      </w:tblGrid>
      <w:tr>
        <w:trPr/>
        <w:tc>
          <w:tcPr>
            <w:tcW w:w="9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муниципального                                                       А.И. Екама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Сергиевск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4:00Z</dcterms:created>
  <dc:creator>user</dc:creator>
  <dc:description/>
  <cp:keywords/>
  <dc:language>en-US</dc:language>
  <cp:lastModifiedBy>User</cp:lastModifiedBy>
  <cp:lastPrinted>2015-10-22T14:15:00Z</cp:lastPrinted>
  <dcterms:modified xsi:type="dcterms:W3CDTF">2019-06-17T09:54:00Z</dcterms:modified>
  <cp:revision>5</cp:revision>
  <dc:subject/>
  <dc:title/>
</cp:coreProperties>
</file>