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17 Порядка организации и проведения публичных слушаний по вопросам градостроительной деятельно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муниципального района Сергиевский Самарской области от 29.08.2019 № 34, в соответствии с Постановлением Администрац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1489 от 05.11.2019 г. «</w:t>
      </w: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внесению изменений в проект планировки территории и проект межевания территории объекта АО «Самаранефтегаз» 5169П «Сбор нефти и газа со скважин №№ 600, 603, 607 Радаевского месторождения» в границах  сельского поселения Красносельское и  сельского поселения  Елшанка муниципального района Сергиевский Самарской  обла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Администрация муниципального района Сергиевский Самарской области осуществляет опубликование вносимых изменений в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ланировки территории и проект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>АО «Самаранефтегаз» 5169П «Сбор нефти и газа со скважин №№ 600, 603, 607 Радаевского месторождения» в границах  сельского поселения Красносельское и  сельского поселения  Елшанка муниципального района Сергиевский Самарской 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газете «Сергиевский вестник» и размещение вносимых изменений в проект планировки территории и проект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>АО «Самаранефтегаз» 5169П «Сбор нефти и газа со скважин №№ 600, 603, 607 Радаевского месторождения» в границах  сельского поселения Красносельское и  сельского поселения  Елшанка муниципального района Сергиевский Самарской 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right="-7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right="-7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19-11-21T11:43:00Z</dcterms:modified>
  <cp:revision>16</cp:revision>
  <dc:subject/>
  <dc:title/>
</cp:coreProperties>
</file>