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   »  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  2021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 следующие изменения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к постановлению «Муниципальная программа 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" на 2018-2021 годы» изложить в 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отношения, возникшие с 01.01.2021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И. Екамас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Макарова О.В. . 8(84655) 2 26 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21-02-05T07:31:00Z</dcterms:modified>
  <cp:revision>114</cp:revision>
  <dc:subject/>
  <dc:title/>
</cp:coreProperties>
</file>