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80300" cy="10664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0300" cy="1066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0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9pt;height:839.75pt;mso-wrap-distance-left:504pt;mso-wrap-distance-right:504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0300" cy="10664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0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720" w:right="72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86345" cy="10753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345" cy="1075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6345" cy="10753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6345" cy="1075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7.35pt;height:846.7pt;mso-wrap-distance-left:504pt;mso-wrap-distance-right:504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6345" cy="10753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6345" cy="1075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</Characters>
  <CharactersWithSpaces>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23:00Z</dcterms:created>
  <dc:creator/>
  <dc:description/>
  <dc:language>en-US</dc:language>
  <cp:lastModifiedBy/>
  <dcterms:modified xsi:type="dcterms:W3CDTF">2017-01-20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еленская</vt:lpwstr>
  </property>
</Properties>
</file>