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Кутузовский 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Кутузовский муниципального района Сергиевский Самарской области, Администрация сельского поселения Кутузовский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Кутузовский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7.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Кутузовский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О.М.Хомяков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home</cp:lastModifiedBy>
  <cp:lastPrinted>2013-06-20T14:55:00Z</cp:lastPrinted>
  <dcterms:modified xsi:type="dcterms:W3CDTF">2014-11-05T12:52:00Z</dcterms:modified>
  <cp:revision>16</cp:revision>
  <dc:subject/>
  <dc:title/>
</cp:coreProperties>
</file>