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ября  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ind w:right="48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сельского поселения Красносельское  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сельского поселения Красносельское муниципального района Сергиевский Самарской области, Администрация сельского поселения Красносельское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сельского поселения Красносельское 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риложении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определить значение  расстояния по радиусу 25 метров от детских, образовательных, медицинских организаций, объектов спорта от входа  для посетителей на обособленную территорию до входа  для посетителей 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определить  значение  расстояния по радиусу 35 метров от входа для посетителей в здания (строения, сооружения), в которых расположены детские, образовательные, медицинские организации, объекты спорта, до входа 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от детских, образовательных, медицинских организаций, объектов спорта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6. 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расносельское                              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Т.И. Алексеева</w:t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2:00Z</dcterms:created>
  <dc:creator>$$$</dc:creator>
  <dc:description/>
  <cp:keywords/>
  <dc:language>en-US</dc:language>
  <cp:lastModifiedBy>User</cp:lastModifiedBy>
  <cp:lastPrinted>2014-11-05T16:45:00Z</cp:lastPrinted>
  <dcterms:modified xsi:type="dcterms:W3CDTF">2014-11-06T06:23:00Z</dcterms:modified>
  <cp:revision>21</cp:revision>
  <dc:subject/>
  <dc:title/>
</cp:coreProperties>
</file>