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Елшанка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Елшанка муниципального района Сергиевский Самарской области, Администрация сельского поселения Елшанка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Елшанка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8.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Елшанка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С.В. Прокаев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User</cp:lastModifiedBy>
  <cp:lastPrinted>2014-11-05T16:43:00Z</cp:lastPrinted>
  <dcterms:modified xsi:type="dcterms:W3CDTF">2014-11-06T06:08:00Z</dcterms:modified>
  <cp:revision>16</cp:revision>
  <dc:subject/>
  <dc:title/>
</cp:coreProperties>
</file>