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Светлодольск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Светлодольск муниципального района Сергиевский Самарской области, Администрация сельского поселения Светлодольск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Светлодольск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расстояния в 15 м по сложившейся системе дорог, тротуаров, пешеходных путей, то есть по кратчайшим маршрутам движения пешехода от входа для посетителей в детские, образовательные, медицинские организации, объекты спорта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в 20 м по сложившейся системе дорог, тротуаров, пешеходных путей, то есть по кратчайшим маршрутам движения пешехода от входа для посетителей в детские, образовательные, медицинские организации, объекты спорта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6.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сельского поселения Светлодольск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Н.Д.Маркелова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2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07:36:00Z</dcterms:modified>
  <cp:revision>34</cp:revision>
  <dc:subject/>
  <dc:title/>
</cp:coreProperties>
</file>