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1 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№ 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Антоновка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Антоновка муниципального района Сергиевский Самарской области, Администрация сельского поселения Антоновка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Антоновка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2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3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мест массового скопления граждан, определенных органами государственной власти субъектов Российской Федерации, установить значение расстояния по периметру территории 30 метр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и иных мест массового скопления граждан, определенных органами государственной власти субъектов Российской Федерации,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5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Антоновка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И.А. Секуняева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3:00Z</dcterms:created>
  <dc:creator>$$$</dc:creator>
  <dc:description/>
  <cp:keywords/>
  <dc:language>en-US</dc:language>
  <cp:lastModifiedBy>user</cp:lastModifiedBy>
  <cp:lastPrinted>2014-11-06T08:10:00Z</cp:lastPrinted>
  <dcterms:modified xsi:type="dcterms:W3CDTF">2014-11-06T04:11:00Z</dcterms:modified>
  <cp:revision>5</cp:revision>
  <dc:subject/>
  <dc:title/>
</cp:coreProperties>
</file>