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муниципального района Сергиевский  Самарской области «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постановления Администрации  муниципального района Сергиевский Самарской области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 (далее - проект постановления) разработан 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района Сергиевский Самарской области</w:t>
      </w:r>
      <w:r>
        <w:rPr>
          <w:sz w:val="28"/>
          <w:szCs w:val="28"/>
        </w:rPr>
        <w:t xml:space="preserve"> в целях реализации представленных на конкурс социальных проектов социально ориентированными некоммерческими организациям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Гранты предоставляются Муниципальным казенным учреждением «Центр общественных организаций» муниципального района Сергиевский Самарской области организациям на реализацию социальных проектов по направлениям, указанным в </w:t>
      </w:r>
      <w:hyperlink w:anchor="Par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проекта Порядка, на финансовое обеспечение следующих затрат (части затрат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труда работников, участвующих в реализации мероприятий социаль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, участвующих в реализации мероприятий социаль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служебные командировки работников, участвующих в реализации мероприятий социаль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товаров, покупку оборудования, а также расходных материалов, необходимых для реализации мероприятий социального проекта, в количестве, соответствующем объему работ и (или)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работ и услуг сторонних организаций и (или) физических лиц, необходимых для реализации мероприятий социаль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ренды помещений для проведения мероприятий социаль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содержание и эксплуатацию помещений, в том числе на оплату коммунальных услуг, в части их использования для реализации социаль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транспортных услуг (аренду транспорта) для реализации мероприятий социаль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, сборов, взносов и иных обязательных платежей, связанных с реализацией мероприятий социаль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затраты на проведение текущего ремонта помещений, находящихся в собственности организации либо предоставленных организации по договору аренды или безвозмездного пользования бессрочно либо на срок не менее трех лет с даты подачи заявк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КУ «Центр общественных организаций» муниципального района Сергиевский Самарской области</w:t>
      </w:r>
      <w:r>
        <w:rPr>
          <w:rStyle w:val="Pta0"/>
          <w:color w:val="000000"/>
          <w:sz w:val="28"/>
          <w:szCs w:val="28"/>
          <w:shd w:fill="FFFFFF" w:val="clear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решением Собрания представителей муниципального района Сергиевский  Самарской области «О бюджете муниципального района Сергиевский на текущий финансовый год и плановый период» и  муниципальной программой  </w:t>
      </w:r>
      <w:r>
        <w:rPr>
          <w:sz w:val="28"/>
          <w:szCs w:val="28"/>
        </w:rPr>
        <w:t>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 Сергиевский Самарской области</w:t>
      </w:r>
      <w:r>
        <w:rPr>
          <w:spacing w:val="1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  <w:shd w:fill="FFFFFF" w:val="clear"/>
        </w:rPr>
        <w:t xml:space="preserve">предусмотрены </w:t>
      </w:r>
      <w:r>
        <w:rPr>
          <w:sz w:val="28"/>
          <w:szCs w:val="28"/>
        </w:rPr>
        <w:t>денежные средства</w:t>
      </w:r>
      <w:r>
        <w:rPr>
          <w:color w:val="000000"/>
          <w:sz w:val="28"/>
          <w:szCs w:val="28"/>
        </w:rPr>
        <w:t xml:space="preserve"> из бюджета муниципального района Сергиевский в размере 1050,0 тыс. рублей на предоставление грантов</w:t>
      </w:r>
      <w:r>
        <w:rPr>
          <w:sz w:val="28"/>
          <w:szCs w:val="28"/>
        </w:rPr>
        <w:t xml:space="preserve"> в форме субсидий социально ориентированным некоммерческим организациям на реализацию социальных проектов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ta0">
    <w:name w:val="pt-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546A83319DA5439A4CF7F21CFEFA404A92AC46385E9C57B207D16C2F839D135EC7D072C6541F232225703460D81RF07E" TargetMode="External"/><Relationship Id="rId3" Type="http://schemas.openxmlformats.org/officeDocument/2006/relationships/hyperlink" Target="consultantplus://offline/ref=8BD66FD1766FE96C34FA5D7A01B97546A83319DA5439A4CF7F21CFEFA404A92AC46385E9C57B207D16C2F839D135EC7D072C6541F232225703460D81RF0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5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3-03-29T04:20:00Z</dcterms:modified>
  <cp:revision>3</cp:revision>
  <dc:subject/>
  <dc:title>ПОЯСНИТЕЛЬНАЯ ЗАПИСКА</dc:title>
</cp:coreProperties>
</file>