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Сергиевский Сама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8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4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стоящий Порядок устанавливает 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ения объема </w:t>
        <w:br/>
        <w:t xml:space="preserve">и предоставления за счет средств местного бюджета, субсидий некоммерческим организациям, не являющимся государственными (муниципальными) учреждениями (далее – организация), на финансовое обеспечение их развития в целях создания и (или) развития инфраструктуры поддержки субъектов малого и среднего предпринимательства (далее – субсидия).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Субсидии предоставляются администрацией муниципального района Сергиевский Самарской области (далее – администрация) в соответствии с 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администрации муниципального района Сергиевский Самарской области №1071 от 01.09.2017г., в целях создания и (или) развития инфраструктуры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3. Субсидии предоставляются организациям, соответствующим следующим критериям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целью деятельности организации в соответствии с учредительными документами является содействие развитию субъектов малого и среднего предпринимательства (далее – СМСП)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у организации плана мероприятий на текущий год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документа, регламентирующего деятельность организации, включающего следующие разделы: общие положения, цели и задачи, виды деятельности и услуги, порядок оказания услуг, источники финансирования, критерии результативности деятельности организации, утвержденного высшим органом управления организации согласно</w:t>
        <w:br/>
        <w:t>её уставу (далее – положение о деятельности организации)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оответствие организации следующим требованиям к техническому оснащению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на каждом рабочем месте компьютера, принтера (индивидуального или коллективного доступа) и телефона с выходом</w:t>
        <w:br/>
        <w:t>на городскую линию и междугородную связь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аличие интернет-связи у всех работников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отсутствие проводимых в отношении организации в соответствии с действующим законодательством процедур ликвидации, реорганизации, банкротства и приостановления деятельност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отсутствие у организации просроченной задолженности по налоговым платежам в бюджеты бюджетной системы Российской Федерации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редоставления субсидий администрация размещает в сети Интернет на официальном сайте http://www.sergievsk.ru извещение, содержащее следующую информацию:</w:t>
      </w:r>
    </w:p>
    <w:p>
      <w:pPr>
        <w:pStyle w:val="ConsPlus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администрац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место приема документов на получение субсидии;</w:t>
      </w:r>
    </w:p>
    <w:p>
      <w:pPr>
        <w:pStyle w:val="ConsPlus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у на нормативный правовой акт, содержащий перечень документов на получение субсиди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5. В целях получения субсидии организации представляют</w:t>
        <w:br/>
        <w:t>в администрацию не позднее пятнадцати календарных дней со дня размещения извещения, указанного в пункте 4 настоящего Порядка, следующие документы (далее – заявка):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копии учредительных документов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справку из налогового органа об отсутствии просроченной задолженности по налогов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копию положения о деятельности организации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ую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план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й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объем и структуру расходов (экономическое обоснование расходов) на реализацию плана мероприятий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заверенные подписью руководителя и печатью организации;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копии трудовых договоров на неопределенный срок либо копии срочных трудовых договоров на срок не менее 12 месяцев, заключенных</w:t>
        <w:br/>
        <w:t>со штатными работниками организации, заверенные подписью руководителя и печатью организаци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документы, подтверждающие соответствие организации требованиям к техническому оснащению</w:t>
      </w:r>
      <w:r>
        <w:rPr>
          <w:rFonts w:eastAsia="Arial"/>
          <w:szCs w:val="28"/>
          <w:lang w:eastAsia="zxx" w:bidi="zxx"/>
        </w:rPr>
        <w:t>,</w:t>
      </w:r>
      <w:r>
        <w:rPr>
          <w:szCs w:val="28"/>
        </w:rPr>
        <w:t xml:space="preserve"> указанным в пункте 3 настоящего Порядка, заверенные подписью руководителя и печатью организац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Заявитель вправе по собственной инициативе представить выписку из Единого государственного реестра юридических лиц (если учредителем является юридическое лицо - дополнительно выписку из Единого государственного реестра юридических лиц по каждому учредителю), выданную в срок не позднее одного месяца до даты представления заявления о предоставлении субсидии. В случае если заявитель не представил указанную выписку самостоятельно, администрация запрашивает ее в порядке взаимодействия с Федеральной налоговой службо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6. Рассмотрение представленных заявок и направление организации извещения о предоставлении субсидии либо об отказе в предоставлении субсидии осуществляются администрацией в срок не позднее десяти календарных дней со дня окончания срока представления заявок, указанного в пункте 5 настоящего Порядка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7. Основаниями для отказа организации в предоставлении субсидии являются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есоответствие организации критериям, указанным в пункте 3 настоящего Порядка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едставление организацией заявки не в полном объеме и (или)</w:t>
        <w:br/>
        <w:t>с нарушением установленного пунктом 5 настоящего Порядка срока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недостоверность представленной организацией информаци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поступление заявки от организации в более поздний срок (при поступлении заявок от нескольких организаций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8. Объем субсидии, предоставляемой организации, определяет администрация, исходя из экономического обоснования расходов организации на реализацию плана мероприятий в пределах лимитов бюджетных обязательств по предоставлению субсидий, утвержденных в установленном порядке, предусмотренных на предоставление в соответствии с муниципальной программой «Развитие малого и среднего предпринимательства в муниципальном районе Сергиевский Самарской области на 2018-2021 годы», утвержденной постановлением администрации муниципального района Сергиевский Самарской области №1071 от 01.09.2017г., субсидий некоммерческим организациям, не являющимся государственными (муниципальными) учреждениями, на финансовое обеспечение их развития в целях создания и (или) развития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9. Условием предоставления субсидии является заключение между администрацией и организацией соглашения о предоставлении субсидии и ее целевом использовании (далее – соглашение)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10. Перечисление субсидий организациям осуществляется администрацией в соответствии с соглашением после представления организациями документов, подтверждающих возникновение у них соответствующих денежных обязательств.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spacing w:lineRule="auto" w:line="360"/>
        <w:ind w:firstLine="708"/>
        <w:rPr/>
      </w:pPr>
      <w:r>
        <w:rPr>
          <w:szCs w:val="28"/>
        </w:rPr>
        <w:t>При этом соглашение должно содержать следующие положения: цель использования субсидии, условия ее расходования, а также согласие организации на осуществление администрацией и органами муниципального финансового контроля проверок соблюдения организацией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0"/>
        <w:rPr/>
      </w:pPr>
      <w:r>
        <w:rPr>
          <w:szCs w:val="28"/>
        </w:rPr>
        <w:t>11. Субсидия расходуется организацией в соответствии</w:t>
        <w:br/>
        <w:t>со следующими условиями: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едение раздельного бухгалтерского учета деятельности, осуществляемой на средства полученной субсидии, и иной деятельности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использование субсидии в сроки, установленные соглашением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представление в администрацию отчетов об использовании полученной субсидии в порядке, сроки и по форме, установленные соглашением;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  <w:t>использование субсидии в целях реализации мероприятий</w:t>
        <w:br/>
        <w:t>в соответствии с планом мероприятий на оплату следующих видов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/>
      </w:pPr>
      <w:r>
        <w:rPr>
          <w:szCs w:val="28"/>
        </w:rPr>
        <w:t>расходы на оплату труда (начисления работникам в денежной форме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законодательством Российской Федерации, трудовыми договорами (контрактами) и (или) коллективными договорами) – не более 1% от общей суммы субсидии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Cs w:val="28"/>
        </w:rPr>
        <w:t>начисления на оплату труда (страховые взносы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szCs w:val="28"/>
        </w:rPr>
      </w:pPr>
      <w:r>
        <w:rPr>
          <w:szCs w:val="28"/>
        </w:rPr>
        <w:t>оплата работ и услуг сторонних организаций (треть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outlineLvl w:val="2"/>
        <w:rPr>
          <w:szCs w:val="28"/>
        </w:rPr>
      </w:pPr>
      <w:r>
        <w:rPr>
          <w:szCs w:val="28"/>
        </w:rPr>
        <w:t>прочие расходы – не более 1% от общей суммы субсид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нарушения организацией условий, предусмотренных пунктом 11 настоящего Порядка, субсидия подлежит возврату в местный бюджет в месячный срок со дня получения организацией письменного требования администрации о возврате субсидии. В случае невозврата организацией субсидии в установленный срок она подлежит взысканию в доход местного бюджет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13. Контроль за целевым предоставлением и расходованием субсидий осуществляется администрацией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Cs w:val="28"/>
        </w:rPr>
        <w:t>Администрация осуществляет обязательную проверку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540"/>
        <w:rPr>
          <w:szCs w:val="28"/>
        </w:rPr>
      </w:pPr>
      <w:r>
        <w:rPr>
          <w:szCs w:val="28"/>
        </w:rPr>
        <w:t>Органы муниципального финансового контроля при проведении ревизий (проверок) осуществляют проверку соблюдения организациями условий, целей и порядка предоставления субсидий.</w:t>
      </w:r>
    </w:p>
    <w:p>
      <w:pPr>
        <w:pStyle w:val="Normal"/>
        <w:autoSpaceDE w:val="false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9:00Z</dcterms:created>
  <dc:creator>Антонов Н.А.</dc:creator>
  <dc:description/>
  <cp:keywords/>
  <dc:language>en-US</dc:language>
  <cp:lastModifiedBy>User</cp:lastModifiedBy>
  <cp:lastPrinted>2018-07-03T16:21:00Z</cp:lastPrinted>
  <dcterms:modified xsi:type="dcterms:W3CDTF">2018-08-01T04:15:00Z</dcterms:modified>
  <cp:revision>37</cp:revision>
  <dc:subject/>
  <dc:title> </dc:title>
</cp:coreProperties>
</file>