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Самарской области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» (далее - Проект) разработан в соответствии с Бюджетным Кодексом Российской Федерации и направлен на развитие поддержки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ектом предусматривается Порядок определения объема и предоставления 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 в рамках муниципальной программы «Развитие малого и среднего предпринимательства в муниципальном районе Сергиевский Самарской области на 2018-2021 годы».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8-07-09T09:52:00Z</dcterms:modified>
  <cp:revision>22</cp:revision>
  <dc:subject/>
  <dc:title>ПОЯСНИТЕЛЬНАЯ ЗАПИСКА</dc:title>
</cp:coreProperties>
</file>