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3810</wp:posOffset>
            </wp:positionV>
            <wp:extent cx="650875" cy="71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ragraph">
                  <wp:posOffset>779145</wp:posOffset>
                </wp:positionV>
                <wp:extent cx="2515235" cy="2210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</w:rPr>
                              <w:t xml:space="preserve">Администрация муниципального района Сергиевский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</w:rPr>
                              <w:t>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</w:rPr>
                              <w:t>2018г.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8"/>
                                <w:u w:val="single"/>
                              </w:rPr>
                              <w:t xml:space="preserve">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74.05pt;mso-wrap-distance-left:504pt;mso-wrap-distance-right:504pt;mso-wrap-distance-top:2pt;mso-wrap-distance-bottom:2pt;margin-top:61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</w:rPr>
                        <w:t xml:space="preserve">Администрация муниципального района Сергиевский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</w:rPr>
                        <w:t>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  <w:u w:val="single"/>
                        </w:rPr>
                        <w:t>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</w:rPr>
                        <w:t>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  <w:u w:val="single"/>
                        </w:rPr>
                        <w:t>___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</w:rPr>
                        <w:t>2018г.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sz w:val="28"/>
                          <w:u w:val="single"/>
                        </w:rPr>
                        <w:t xml:space="preserve">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right="42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финансовое обеспечение их развития в целях создания и (или) развития инфраструктуры поддержки субъектов малого и среднего предпринимательства</w:t>
      </w:r>
    </w:p>
    <w:p>
      <w:pPr>
        <w:pStyle w:val="Normal"/>
        <w:ind w:right="353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78.1 Бюджетного кодекса Российской Федерации, постановлением администрации муниципального района Сергиевский №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, в целях развития инфраструктуры поддержки субъектов малого и среднего предпринимательства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ПОСТАНОВЛЯЕТ: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определения объема и предоставления субсидий некоммерческим организациям, не являющимся государственными (муниципальными) учреждениями на финансовое обеспечение их развития в целях создания и (или) развития инфраструктуры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267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Сергиевский вестник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  <w:tab w:val="left" w:pos="267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Чернова А.Е.</w:t>
      </w:r>
    </w:p>
    <w:p>
      <w:pPr>
        <w:pStyle w:val="Normal"/>
        <w:tabs>
          <w:tab w:val="clear" w:pos="709"/>
          <w:tab w:val="left" w:pos="267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Сергиевский                                                  А.А. Весел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09"/>
          <w:tab w:val="left" w:pos="2693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ab/>
      </w:r>
    </w:p>
    <w:p>
      <w:pPr>
        <w:pStyle w:val="Normal"/>
        <w:tabs>
          <w:tab w:val="clear" w:pos="709"/>
          <w:tab w:val="left" w:pos="3235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ab/>
      </w:r>
    </w:p>
    <w:p>
      <w:pPr>
        <w:pStyle w:val="Normal"/>
        <w:tabs>
          <w:tab w:val="clear" w:pos="709"/>
          <w:tab w:val="left" w:pos="3235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09"/>
          <w:tab w:val="left" w:pos="3235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Баранова А.В. 8(84655)21335</w:t>
      </w:r>
    </w:p>
    <w:sectPr>
      <w:type w:val="nextPage"/>
      <w:pgSz w:w="11906" w:h="16820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;Times New Roman" w:hAnsi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Верхний колонтитул Знак"/>
    <w:qFormat/>
    <w:rPr>
      <w:rFonts w:ascii="Arial" w:hAnsi="Arial" w:cs="Arial"/>
      <w:sz w:val="16"/>
    </w:rPr>
  </w:style>
  <w:style w:type="character" w:styleId="Style18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;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;Times New Roman" w:hAnsi="Times New Roman;Times New Roman" w:cs="Times New Roman;Times New Roman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1:00Z</dcterms:created>
  <dc:creator>$$$</dc:creator>
  <dc:description/>
  <cp:keywords/>
  <dc:language>en-US</dc:language>
  <cp:lastModifiedBy>User</cp:lastModifiedBy>
  <cp:lastPrinted>2018-04-27T15:18:00Z</cp:lastPrinted>
  <dcterms:modified xsi:type="dcterms:W3CDTF">2018-07-09T07:48:00Z</dcterms:modified>
  <cp:revision>93</cp:revision>
  <dc:subject/>
  <dc:title>Администрация муниципального района Сергиевский </dc:title>
</cp:coreProperties>
</file>